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  <w:t>01.06.2022 – 31.08.2022 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НАДЕЖДА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еверен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ъзнание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вобода 1955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Просвета-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Искра-1954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ламен Дойчев, тел.:02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981248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06.22г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19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лклорно надиграван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а хорото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6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до 60 годин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ru-RU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верен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рганизатори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вобода 1955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ъзнание 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Искра-1954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риана Ганчева,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Тел.:0889 639 467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9.07.22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От 11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sz w:val="20"/>
                <w:szCs w:val="20"/>
              </w:rPr>
              <w:t>Читалня в парк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6 до 12 годин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ru-RU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еверен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рганизатори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вобода 1955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ъзнание 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Искра-1954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риана Ганчева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Тел.:0889 639 4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09.08.22г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От 11.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sz w:val="20"/>
                <w:szCs w:val="20"/>
              </w:rPr>
              <w:t>Рисувай с нас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6 до 16 годин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ru-RU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НЧ «Свобода 1955», ж.к. «Свобода» до бл. 28, /до 141 ОУ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район «Надежда»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вобода 1955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вайло Николо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.:0898 508 88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онеделник, сряд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От 01.06-31.06.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родни танци -              обучен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От 6 до 16 годин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Valentina Likova</dc:creator>
  <dc:description/>
  <cp:keywords/>
  <dc:language>en-US</dc:language>
  <cp:lastModifiedBy>Anita Ignatova</cp:lastModifiedBy>
  <dcterms:modified xsi:type="dcterms:W3CDTF">2022-06-09T07:11:00Z</dcterms:modified>
  <cp:revision>3</cp:revision>
  <dc:subject/>
  <dc:title>ПРОГРАМА  „ПРОЛЕТНА ВАКАНЦИЯ –2016”</dc:title>
</cp:coreProperties>
</file>