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77837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280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Еко етикет за устойчиви сгради в София 2022“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ична община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26135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sz w:val="14"/>
          <w:szCs w:val="14"/>
        </w:rPr>
        <w:br/>
      </w: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Регистрационна форма </w:t>
        <w:br/>
        <w:br/>
      </w:r>
    </w:p>
    <w:p>
      <w:pPr>
        <w:pStyle w:val="Normal"/>
        <w:ind w:right="36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Наименование на сградата: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 w:before="0" w:after="24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br/>
        <w:t xml:space="preserve">Местоположение на сградата в гр. София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 w:before="0" w:after="24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(точен адрес на сградата-кандидат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Разрешение за ползване на сградата или на съответното съоръжение, екологична мярка - номер, дат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br/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Категория (моля, отбележете с х):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fldChar w:fldCharType="separate"/>
      </w:r>
      <w:bookmarkStart w:id="0" w:name="__Fieldmark__0_4043549875"/>
      <w:bookmarkStart w:id="1" w:name="__Fieldmark__0_4043549875"/>
      <w:bookmarkEnd w:id="1"/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Големи търговски центрове – над 1000 кв.м РЗП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br/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fldChar w:fldCharType="separate"/>
      </w:r>
      <w:bookmarkStart w:id="2" w:name="__Fieldmark__1_4043549875"/>
      <w:bookmarkStart w:id="3" w:name="__Fieldmark__1_4043549875"/>
      <w:bookmarkEnd w:id="3"/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Големи търговски хранителни вериги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fldChar w:fldCharType="separate"/>
      </w:r>
      <w:bookmarkStart w:id="4" w:name="__Fieldmark__2_4043549875"/>
      <w:bookmarkStart w:id="5" w:name="__Fieldmark__2_4043549875"/>
      <w:bookmarkEnd w:id="5"/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Университети 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Име, фамилия и длъжност в компанията на вносителя на предложението: 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 w:before="240" w:after="240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.</w:t>
        <w:br/>
        <w:t xml:space="preserve">Координати: </w:t>
        <w:tab/>
        <w:t>………………………………………………………………………………………………………………………….………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0"/>
        <w:ind w:righ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(адрес, телефон, е-mail)</w:t>
      </w:r>
    </w:p>
    <w:p>
      <w:pPr>
        <w:pStyle w:val="Normal"/>
        <w:spacing w:lineRule="atLeast" w:line="20"/>
        <w:ind w:left="5040" w:right="0" w:firstLine="72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6" w:name="_Hlk100071151"/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Документите за участие включват: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Попълнена регистрационна форма в Pdf формат (подписана и подпечатана) и в doc формат;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Описание на сградата в частта, свързана с екологичните мерки (в doc формат);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Копие от разрешението за експлоатация на съоръженията или части от сградата, обект на конкурса;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Снимки на сградата в частта, свързана с  обекта  на</w:t>
      </w:r>
      <w:r>
        <w:rPr>
          <w:rStyle w:val="Emphasis"/>
          <w:rFonts w:cs="Times New Roman" w:ascii="Times New Roman" w:hAnsi="Times New Roman"/>
          <w:i w:val="false"/>
          <w:color w:val="FF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конкурса - минимум 10 / максимум 20</w:t>
      </w:r>
      <w:bookmarkEnd w:id="6"/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Подробни указания и изисквания към документите за участие може да намерите в приложения документ </w:t>
      </w:r>
      <w:r>
        <w:rPr>
          <w:rFonts w:cs="Times New Roman" w:ascii="Times New Roman" w:hAnsi="Times New Roman"/>
          <w:b/>
          <w:iCs/>
          <w:sz w:val="22"/>
          <w:szCs w:val="22"/>
        </w:rPr>
        <w:t>„Регламент за участие в конкурс за присъждане на наградите „Еко етикет за устойчиви сгради в София 2022“.</w:t>
      </w:r>
    </w:p>
    <w:p>
      <w:pPr>
        <w:pStyle w:val="Normal"/>
        <w:spacing w:lineRule="atLeast" w:line="20"/>
        <w:ind w:left="4956" w:righ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ите за участие се подават в деловодството на Столична община на адрес: гр. София, ул. „Московска“ №33, партер, всеки работен ден от 7:30 до 19:30 часа, в запечатан непрозрачен плик с надпис „Документи за участие в конкурс за присъждане на наградите „Еко етикет за устойчиви сгради в София 2022“. Върху плика трябва да се посочат данни за участникът, включващи наименование, адрес за кореспонденция, телефон и електронен адрес. 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за регистрация на кандидатурите - най-късно до 19:30 часа на 15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6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4956"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20"/>
        <w:ind w:left="4956"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20"/>
        <w:ind w:left="4956"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20"/>
        <w:ind w:right="0" w:firstLine="284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Дата: ..................................</w:t>
        <w:tab/>
        <w:tab/>
        <w:tab/>
        <w:tab/>
        <w:tab/>
        <w:t>Подпис и печат: .....................................</w:t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ind w:right="0" w:hanging="0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08" w:gutter="0" w:header="709" w:top="765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0.3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709" w:firstLine="284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9:00Z</dcterms:created>
  <dc:creator>Nikolay Todorov</dc:creator>
  <dc:description/>
  <cp:keywords/>
  <dc:language>en-US</dc:language>
  <cp:lastModifiedBy>Adriana.Chiplakova</cp:lastModifiedBy>
  <cp:lastPrinted>2022-05-11T13:51:00Z</cp:lastPrinted>
  <dcterms:modified xsi:type="dcterms:W3CDTF">2022-05-12T11:19:00Z</dcterms:modified>
  <cp:revision>2</cp:revision>
  <dc:subject/>
  <dc:title>Бланка за участие в конкурс "Сграда на годината" 2003</dc:title>
</cp:coreProperties>
</file>