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цедура при обявяване на сесия за програмно финансиране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СЪВЕТ ПО БЕЗОПАСНОСТ НА ДВИЖЕНИЕТ на ДЕЦАТА В СОФИЯ   - </w:t>
      </w:r>
      <w:r>
        <w:rPr>
          <w:b/>
        </w:rPr>
        <w:t>СЕСИЯ  - 2022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явяване на процедура за набиране на проектни предложения, съгласно изисквания за информираност и публичност / до 20 работни дни/</w:t>
            </w:r>
          </w:p>
          <w:p>
            <w:pPr>
              <w:pStyle w:val="Normal"/>
              <w:jc w:val="both"/>
              <w:rPr/>
            </w:pPr>
            <w:r>
              <w:rPr/>
              <w:t>Период за подаване на проектните предлож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от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май до 01 юни 2022 г</w:t>
            </w:r>
            <w:r>
              <w:rPr>
                <w:b/>
                <w:bCs/>
              </w:rPr>
              <w:t>.</w:t>
            </w:r>
            <w:r>
              <w:rPr/>
              <w:t xml:space="preserve"> съгласно Решение </w:t>
            </w:r>
            <w:r>
              <w:rPr>
                <w:lang w:val="en-US"/>
              </w:rPr>
              <w:t>N</w:t>
            </w:r>
            <w:r>
              <w:rPr/>
              <w:t xml:space="preserve"> 87/11.02.2021 г. на СОС и Протокол № 1/28.04.2022 г.  с Решение на Управителен съвет на СБДДС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u w:val="single"/>
              </w:rPr>
              <w:t>Забележка:</w:t>
            </w:r>
            <w:r>
              <w:rPr/>
              <w:t xml:space="preserve"> Крайният срок за представяне на проектни предложения е </w:t>
            </w:r>
            <w:r>
              <w:rPr>
                <w:b/>
              </w:rPr>
              <w:t>01 юни 202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., в деловодството на СО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ул. „Московска” 3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яване на проектите /свикване и заседание на Управителен съвет на СБДДС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юни  2022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вяване на одобрените проек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дневен срок от датата на Решение на УС на СБДДС /в писмен вид/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домяване на кандидатстващите организации /одобрени и не одобрени проекти/ - до 7 дни след приключване на процедура по оценява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след решение на УС на СОС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ължителност и обхват на проектните дей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89" w:firstLine="18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 юни  до  30 ноември 2022г.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 на мониторинг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гласно график на дей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итане на проектните дей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5 декември 2022 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5:00Z</dcterms:created>
  <dc:creator>Sofia-test</dc:creator>
  <dc:description/>
  <cp:keywords/>
  <dc:language>en-US</dc:language>
  <cp:lastModifiedBy>NDimitrova</cp:lastModifiedBy>
  <cp:lastPrinted>2022-04-12T12:07:00Z</cp:lastPrinted>
  <dcterms:modified xsi:type="dcterms:W3CDTF">2022-04-29T07:19:00Z</dcterms:modified>
  <cp:revision>73</cp:revision>
  <dc:subject/>
  <dc:title>ПРОЦЕДУРА ПРИ ОБЯВЯВАНЕ НА СЕСИЯ ЗА ПРОГРАМНО ФИНАНСИРАНЕ</dc:title>
</cp:coreProperties>
</file>