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3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конкурсна процедура  за набиране на проектни предлож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грама за дейността на Съвет по безопасност на движението на децата в Софи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та с Решение № 87 / 11.02.2021 г., по приоритетни области и теми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ритетна област 1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E0E0E0" w:val="clear"/>
        <w:rPr/>
      </w:pPr>
      <w:r>
        <w:rPr>
          <w:b/>
          <w:i/>
          <w:sz w:val="22"/>
          <w:szCs w:val="22"/>
        </w:rPr>
        <w:t xml:space="preserve">Създаване на условия за подобряване организацията на обучението по БДП и възпитанието на децата  в образователните институции – училище и детска градина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Теми по Приоритетната област</w:t>
      </w:r>
      <w:r>
        <w:rPr>
          <w:sz w:val="22"/>
          <w:szCs w:val="22"/>
        </w:rPr>
        <w:t>: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, насочени към извънкласни и извънучилищни дейности в областта на обучение, включително и онлайн по БДП в  детските градини и училища.</w:t>
      </w:r>
    </w:p>
    <w:p>
      <w:pPr>
        <w:pStyle w:val="Normal"/>
        <w:ind w:left="7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71" w:leader="none"/>
          <w:tab w:val="right" w:pos="447" w:leader="none"/>
        </w:tabs>
        <w:spacing w:lineRule="auto" w:line="256"/>
        <w:jc w:val="both"/>
        <w:rPr>
          <w:rFonts w:eastAsia="Calibri"/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Проекти, свързани с провеждането </w:t>
      </w:r>
      <w:r>
        <w:rPr>
          <w:rFonts w:eastAsia="Calibri"/>
          <w:sz w:val="22"/>
          <w:szCs w:val="22"/>
          <w:lang w:eastAsia="en-US"/>
        </w:rPr>
        <w:t>на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1" w:leader="none"/>
          <w:tab w:val="right" w:pos="447" w:leader="none"/>
        </w:tabs>
        <w:spacing w:lineRule="auto" w:line="256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eastAsia="en-US"/>
        </w:rPr>
        <w:t>състезания за майсторско управление на велосипед,  училищни празници,  викторини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right" w:pos="171" w:leader="none"/>
          <w:tab w:val="right" w:pos="1134" w:leader="none"/>
        </w:tabs>
        <w:spacing w:lineRule="auto" w:line="256"/>
        <w:ind w:left="72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sz w:val="22"/>
          <w:szCs w:val="22"/>
        </w:rPr>
        <w:tab/>
        <w:t xml:space="preserve">       кампании и инициативи </w:t>
      </w:r>
      <w:r>
        <w:rPr>
          <w:rFonts w:eastAsia="Calibri"/>
          <w:sz w:val="22"/>
          <w:szCs w:val="22"/>
          <w:lang w:eastAsia="en-US"/>
        </w:rPr>
        <w:t xml:space="preserve">в областта на БДП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1" w:leader="none"/>
          <w:tab w:val="right" w:pos="447" w:leader="none"/>
        </w:tabs>
        <w:spacing w:lineRule="auto" w:line="25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детска олимпиада по БДП;</w:t>
      </w:r>
    </w:p>
    <w:p>
      <w:pPr>
        <w:pStyle w:val="Normal"/>
        <w:tabs>
          <w:tab w:val="clear" w:pos="708"/>
          <w:tab w:val="right" w:pos="171" w:leader="none"/>
          <w:tab w:val="right" w:pos="447" w:leader="none"/>
        </w:tabs>
        <w:spacing w:lineRule="auto" w:line="256"/>
        <w:ind w:left="1080" w:hanging="0"/>
        <w:jc w:val="both"/>
        <w:rPr>
          <w:rFonts w:eastAsia="Calibri"/>
          <w:sz w:val="12"/>
          <w:szCs w:val="22"/>
          <w:lang w:val="en-US" w:eastAsia="en-US"/>
        </w:rPr>
      </w:pPr>
      <w:r>
        <w:rPr>
          <w:rFonts w:eastAsia="Calibri"/>
          <w:sz w:val="1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, насочени към създаването на „Скаутски – клубове по безопасност на движението“, иницииране на дейности в партньорство с други институции в областта на БДП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, свързани с осъвременяване на материално-техническата база в образователните институции за провеждане на ефективен учебен процес – изграждане на интерактивни площадки, оборудване на методически кабинети за обучение по БДП.</w:t>
      </w:r>
    </w:p>
    <w:p>
      <w:pPr>
        <w:pStyle w:val="Normal"/>
        <w:ind w:left="4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, свързани със занимания по БДП в свободното време Програма „Ваканция“ – лагери, кампании и инициативи в партньорство с други структури и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Допустими кандидати:</w:t>
      </w:r>
      <w:r>
        <w:rPr>
          <w:i/>
          <w:sz w:val="22"/>
          <w:szCs w:val="22"/>
        </w:rPr>
        <w:t xml:space="preserve"> детски градини и училища </w:t>
      </w:r>
      <w:r>
        <w:rPr>
          <w:i/>
          <w:iCs/>
          <w:sz w:val="22"/>
          <w:szCs w:val="22"/>
        </w:rPr>
        <w:t>/държавни, общински, частни/,</w:t>
      </w:r>
      <w:r>
        <w:rPr>
          <w:i/>
          <w:sz w:val="22"/>
          <w:szCs w:val="22"/>
        </w:rPr>
        <w:t xml:space="preserve"> районни администрации и малки населени места,  проекти, изпълнявани самостоятелно или с участието на юридически лица с нестопанска це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ксимална стойност за финансиране на един проект – до 4 000 лева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 бюджет на приоритетната област – 4</w:t>
      </w:r>
      <w:r>
        <w:rPr>
          <w:b/>
          <w:i/>
          <w:sz w:val="22"/>
          <w:szCs w:val="22"/>
          <w:lang w:val="ru-RU"/>
        </w:rPr>
        <w:t>4</w:t>
      </w:r>
      <w:r>
        <w:rPr>
          <w:b/>
          <w:i/>
          <w:sz w:val="22"/>
          <w:szCs w:val="22"/>
        </w:rPr>
        <w:t> 274 лев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ритетна област 2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shd w:fill="D9D9D9" w:val="clear"/>
        </w:rPr>
        <w:t>Осъществяване на системни и ефективни действия, целящи нарастване нивото на безопасност на движението и мерки за опазване живота и здравето на децата и учениците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41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41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Теми по Приоритетната област</w:t>
      </w:r>
      <w:r>
        <w:rPr>
          <w:sz w:val="22"/>
          <w:szCs w:val="22"/>
        </w:rPr>
        <w:t>:</w:t>
      </w:r>
    </w:p>
    <w:p>
      <w:pPr>
        <w:pStyle w:val="Normal"/>
        <w:ind w:firstLine="4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екти, свързани с информационни кампании в областта на безопасност на движението, насочена към деца, ученици, младежи – разработване на видео и аудио материали, листовки, дипляни, стикери и др.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ind w:left="720" w:hanging="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екти, свързани с информационни кампании за безопасността на движението в градска среда – нулева толерантност към агресията на пътя, към употребата на алкохол и наркотични вещества. 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ски и младежки дейности в областта на безопасност на движението – дискусионни форуми, инициативи и събития, насочени към опазване здравето и живота на всички участници в пътното движение.</w:t>
      </w:r>
    </w:p>
    <w:p>
      <w:pPr>
        <w:pStyle w:val="Normal"/>
        <w:ind w:left="7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и, свързани със занимания по БДП в свободното време  Програма „Ваканция“ – лагери, кампании и инициативи в партньорство с други структури и организации </w:t>
      </w:r>
      <w:r>
        <w:rPr>
          <w:i/>
          <w:sz w:val="22"/>
          <w:szCs w:val="22"/>
        </w:rPr>
        <w:t>/училище, детска градина/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Допустими кандидати: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Н</w:t>
      </w:r>
      <w:r>
        <w:rPr>
          <w:i/>
          <w:sz w:val="22"/>
          <w:szCs w:val="22"/>
        </w:rPr>
        <w:t>еправителствени организации, регистрирани по реда и Закона за юридически лица с нестопанска цел, родителски активи и училищни настоятелства, обществени съвети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ксимална стойност за финансиране на един проект – 3 500  лева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Общ бюджет на приоритетната област – 22 000 ле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АЖНО!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Всяка кандидатстваща институция /организация може да бъде партньор на не повече от 2 кандидатстващи институции, в противен случай проектните предложения ще бъдат анулирани. </w:t>
      </w:r>
    </w:p>
    <w:p>
      <w:pPr>
        <w:pStyle w:val="Text1"/>
        <w:numPr>
          <w:ilvl w:val="0"/>
          <w:numId w:val="2"/>
        </w:numPr>
        <w:spacing w:before="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секи кандидат може да подаде само един проект по всяка една от приоритетните области и съответните те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те/институциите могат да кандидатстват с различни дейности по Програмата, които не се изпълняват с финансовата подкрепа по други Програми на Столична общи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яка институция</w:t>
      </w:r>
      <w:r>
        <w:rPr>
          <w:b/>
          <w:sz w:val="22"/>
          <w:szCs w:val="22"/>
          <w:lang w:val="ru-RU"/>
        </w:rPr>
        <w:t>/</w:t>
      </w:r>
      <w:r>
        <w:rPr>
          <w:b/>
          <w:sz w:val="22"/>
          <w:szCs w:val="22"/>
        </w:rPr>
        <w:t>организация, кандидатстваща за интерактивна площадка по БДП – прилага схема и проект към документите за кандидатстване.</w:t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/>
      </w:pPr>
      <w:r>
        <w:rPr>
          <w:sz w:val="22"/>
          <w:szCs w:val="22"/>
        </w:rPr>
        <w:t>Период за подаване на проектните предложения</w:t>
      </w:r>
      <w:r>
        <w:rPr>
          <w:b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0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май до 01 юни 2022г.</w:t>
      </w:r>
      <w:r>
        <w:rPr>
          <w:sz w:val="22"/>
          <w:szCs w:val="22"/>
        </w:rPr>
        <w:t xml:space="preserve"> </w:t>
      </w:r>
    </w:p>
    <w:p>
      <w:pPr>
        <w:pStyle w:val="Normal"/>
        <w:ind w:right="38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одължителност и обхват на проектните дейности </w:t>
      </w:r>
      <w:r>
        <w:rPr>
          <w:b/>
          <w:bCs/>
          <w:sz w:val="22"/>
          <w:szCs w:val="22"/>
        </w:rPr>
        <w:t>- 13 юни  до  30 ноември 2022 година.</w:t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тчитане на проектните дейности до</w:t>
      </w:r>
      <w:r>
        <w:rPr>
          <w:b/>
          <w:bCs/>
          <w:sz w:val="22"/>
          <w:szCs w:val="22"/>
        </w:rPr>
        <w:t xml:space="preserve"> 5 декември 2022 година.</w:t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райният срок за представяне на проектни предложения до Председател на СБДДС-  заместник – кмет „Транспорт и градска мобилност“ - до  1 юни 2022г.</w:t>
      </w:r>
      <w:r>
        <w:rPr>
          <w:rStyle w:val="Appleconvertedspace"/>
          <w:b/>
          <w:bCs/>
          <w:sz w:val="22"/>
          <w:szCs w:val="22"/>
        </w:rPr>
        <w:t xml:space="preserve">, в </w:t>
      </w:r>
      <w:r>
        <w:rPr>
          <w:b/>
          <w:bCs/>
          <w:sz w:val="22"/>
          <w:szCs w:val="22"/>
        </w:rPr>
        <w:t xml:space="preserve">деловодството на Столична община, </w:t>
      </w:r>
      <w:r>
        <w:rPr>
          <w:b/>
          <w:sz w:val="22"/>
          <w:szCs w:val="22"/>
        </w:rPr>
        <w:t xml:space="preserve">ул. “ Московска” 33, </w:t>
      </w:r>
      <w:r>
        <w:rPr>
          <w:rStyle w:val="Appleconvertedspace"/>
          <w:b/>
          <w:bCs/>
          <w:sz w:val="22"/>
          <w:szCs w:val="22"/>
        </w:rPr>
        <w:t>до края на работния ден.</w:t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ълният комплект от документи за кандидатстване е публикуван страницата на Столична община,  рубрика „Спорт и младежки дейности” – Съвет по безопасност на движението на децата в София.</w:t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728"/>
        <w:gridCol w:w="26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ме / Длъжнос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ужебен телефон /Мобиле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електронна поща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ена Димитрова гл. експерт дирекция „Спорт и младежки дейности“</w:t>
            </w:r>
          </w:p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ординатор на СБДД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2/ 981 06 47 </w:t>
            </w:r>
          </w:p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89 911 2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sbdds.sofia@abv.bg</w:t>
              </w:r>
            </w:hyperlink>
          </w:p>
        </w:tc>
      </w:tr>
    </w:tbl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93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napToGrid w:val="false"/>
      <w:spacing w:before="0" w:after="240"/>
      <w:ind w:left="1202" w:hanging="0"/>
      <w:jc w:val="both"/>
    </w:pPr>
    <w:rPr>
      <w:szCs w:val="20"/>
      <w:lang w:val="en-GB"/>
    </w:rPr>
  </w:style>
  <w:style w:type="paragraph" w:styleId="Char1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ds.sofi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3:00Z</dcterms:created>
  <dc:creator>user</dc:creator>
  <dc:description/>
  <cp:keywords/>
  <dc:language>en-US</dc:language>
  <cp:lastModifiedBy>NDimitrova</cp:lastModifiedBy>
  <cp:lastPrinted>2022-04-12T11:09:00Z</cp:lastPrinted>
  <dcterms:modified xsi:type="dcterms:W3CDTF">2022-04-29T09:21:00Z</dcterms:modified>
  <cp:revision>52</cp:revision>
  <dc:subject/>
  <dc:title>ОБЯВА</dc:title>
</cp:coreProperties>
</file>