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i/>
          <w:i/>
          <w:caps/>
          <w:sz w:val="22"/>
          <w:szCs w:val="22"/>
        </w:rPr>
      </w:pPr>
      <w:r>
        <w:rPr>
          <w:b/>
          <w:caps/>
        </w:rPr>
        <w:t xml:space="preserve"> </w:t>
      </w:r>
      <w:r>
        <w:rPr>
          <w:b/>
          <w:i/>
          <w:sz w:val="22"/>
          <w:szCs w:val="22"/>
        </w:rPr>
        <w:t>Приложение № 4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 е к л а р а ц и я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уподписаният/ната/…………………………………………………………… в качеството ми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представляващ, </w:t>
      </w:r>
      <w:r>
        <w:rPr>
          <w:color w:val="000000"/>
          <w:sz w:val="22"/>
          <w:szCs w:val="22"/>
        </w:rPr>
        <w:t>съгласно регистрация: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18"/>
          <w:szCs w:val="18"/>
        </w:rPr>
        <w:t>(посочете длъжността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    </w:t>
      </w:r>
    </w:p>
    <w:p>
      <w:pPr>
        <w:pStyle w:val="Normal"/>
        <w:ind w:left="1416" w:firstLine="708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(посочете сдружението – спортен клуб) </w:t>
      </w:r>
      <w:r>
        <w:rPr>
          <w:color w:val="000000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андидат</w:t>
      </w:r>
      <w:r>
        <w:rPr>
          <w:sz w:val="22"/>
          <w:szCs w:val="22"/>
        </w:rPr>
        <w:t xml:space="preserve"> за финансиране по Програма за развитие детско – юношеския спорт на Столична община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 е к л а р и р а м: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ваният от мен спортен клуб/ сдружение/ организац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азва антидопинговите правила в изпълнение на Националната стратегия за борба срещу употребата на допинг в спорт /2015 – 2024/, съгласно Решение № 390/ 29.05.2015 г. на Министерски съвет и Закона за физическото възпитание и спорта, гл. VII, чл. 90, ал. 1 и ал. 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осигурява професионален медицински екип, съгласно нормативна уредба за провеждане на спортни съб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sz w:val="22"/>
          <w:szCs w:val="22"/>
        </w:rPr>
        <w:t>води счетоводна отчетност, в съответствие с изискванията на Закона за счетоводството и приложимите счетоводни стандарти;</w:t>
      </w:r>
    </w:p>
    <w:p>
      <w:pPr>
        <w:pStyle w:val="Youthafxseparator"/>
        <w:spacing w:before="0" w:after="0"/>
        <w:ind w:left="426" w:hanging="142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- носи пряка отговорност за подготовката и управлението на дейностите и не действа като  посредник;</w:t>
      </w:r>
    </w:p>
    <w:p>
      <w:pPr>
        <w:pStyle w:val="Youthafxseparator"/>
        <w:spacing w:before="0" w:after="0"/>
        <w:ind w:left="426" w:hanging="142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Youthafxseparator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Запознат съм с изискванията за информираност и публичност, мониторинг и финансова отчетност на Програма за подпомагане на детско – юношеския спорт на Столична община.</w:t>
      </w:r>
    </w:p>
    <w:p>
      <w:pPr>
        <w:pStyle w:val="Youthafxseparator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/>
          <w:sz w:val="22"/>
          <w:szCs w:val="22"/>
          <w:lang w:val="bg-BG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г.</w:t>
        <w:tab/>
        <w:tab/>
        <w:tab/>
        <w:tab/>
        <w:tab/>
        <w:t>Декларатор: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…………………………………../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>Име и фамилия, подпис и печат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7:00Z</dcterms:created>
  <dc:creator>Sofia-test</dc:creator>
  <dc:description/>
  <cp:keywords/>
  <dc:language>en-US</dc:language>
  <cp:lastModifiedBy>VLikova</cp:lastModifiedBy>
  <cp:lastPrinted>2022-02-09T10:29:00Z</cp:lastPrinted>
  <dcterms:modified xsi:type="dcterms:W3CDTF">2022-04-21T09:29:00Z</dcterms:modified>
  <cp:revision>17</cp:revision>
  <dc:subject/>
  <dc:title> </dc:title>
</cp:coreProperties>
</file>