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lang w:val="ru-RU"/>
        </w:rPr>
        <w:tab/>
      </w:r>
    </w:p>
    <w:p>
      <w:pPr>
        <w:pStyle w:val="CharCharCharCharCharCharCharChar"/>
        <w:tabs>
          <w:tab w:val="clear" w:pos="709"/>
          <w:tab w:val="left" w:pos="36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lang w:val="ru-RU"/>
        </w:rPr>
        <w:t>Приложение № 2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            </w:t>
      </w:r>
    </w:p>
    <w:p>
      <w:pPr>
        <w:pStyle w:val="CharCharCharCharCharCharCharChar"/>
        <w:tabs>
          <w:tab w:val="clear" w:pos="709"/>
          <w:tab w:val="left" w:pos="36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 Р О Г Р А М А</w:t>
      </w:r>
    </w:p>
    <w:p>
      <w:pPr>
        <w:pStyle w:val="CharCharCharCharCharCharCharChar"/>
        <w:tabs>
          <w:tab w:val="clear" w:pos="709"/>
          <w:tab w:val="left" w:pos="360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 РАЗВИТИЕ НА ДЕТСКО-ЮНОШЕСКИЯ СПОРТ</w:t>
      </w:r>
    </w:p>
    <w:p>
      <w:pPr>
        <w:pStyle w:val="Normal"/>
        <w:autoSpaceDE w:val="false"/>
        <w:ind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ТЕРИТОРИЯТА НА СТОЛИЧНА ОБЩИНА</w:t>
      </w:r>
    </w:p>
    <w:p>
      <w:pPr>
        <w:pStyle w:val="Normal"/>
        <w:autoSpaceDE w:val="false"/>
        <w:ind w:left="2124" w:right="22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hadow/>
          <w:sz w:val="22"/>
          <w:szCs w:val="22"/>
          <w:lang w:val="en-US"/>
        </w:rPr>
        <w:t>I</w:t>
      </w:r>
      <w:r>
        <w:rPr>
          <w:b/>
          <w:shadow/>
          <w:sz w:val="22"/>
          <w:szCs w:val="22"/>
          <w:lang w:val="ru-RU"/>
        </w:rPr>
        <w:t>. АДМИНИСТРАТИВНА ПРОВЕРКА</w:t>
      </w:r>
    </w:p>
    <w:p>
      <w:pPr>
        <w:pStyle w:val="Normal"/>
        <w:rPr>
          <w:rFonts w:ascii="Times New Roman Bold" w:hAnsi="Times New Roman Bold" w:cs="Times New Roman Bold"/>
          <w:b/>
          <w:b/>
          <w:shadow/>
          <w:sz w:val="22"/>
          <w:szCs w:val="22"/>
          <w:lang w:val="ru-RU"/>
        </w:rPr>
      </w:pPr>
      <w:r>
        <w:rPr>
          <w:rFonts w:cs="Times New Roman Bold" w:ascii="Times New Roman Bold" w:hAnsi="Times New Roman Bold"/>
          <w:b/>
          <w:shadow/>
          <w:sz w:val="22"/>
          <w:szCs w:val="22"/>
          <w:lang w:val="ru-RU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х. № .........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портен клуб:..................................................................................................................................................................</w:t>
      </w:r>
    </w:p>
    <w:p>
      <w:pPr>
        <w:pStyle w:val="CharCharCharCharCharCharCharChar1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tbl>
      <w:tblPr>
        <w:tblW w:w="10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308"/>
        <w:gridCol w:w="9"/>
        <w:gridCol w:w="558"/>
        <w:gridCol w:w="9"/>
        <w:gridCol w:w="557"/>
        <w:gridCol w:w="9"/>
      </w:tblGrid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caps/>
                <w:shadow/>
                <w:sz w:val="22"/>
                <w:szCs w:val="22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caps/>
                <w:shadow/>
                <w:sz w:val="22"/>
                <w:szCs w:val="22"/>
                <w:lang w:val="ru-RU"/>
              </w:rPr>
              <w:t>Технически изиск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</w:rPr>
              <w:t>НЕ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уляр</w:t>
            </w:r>
          </w:p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форма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рок на подава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пустима сума за финансиране при кандидатства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  <w:tab w:val="left" w:pos="851" w:leader="none"/>
                <w:tab w:val="left" w:pos="88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игуряване на съфинансиране и наличие на собствени средства не по-малко от 10% спрямо общата стойност на средствата, за които кандидатства спортният клуб за финансиране на проектните дей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чин на попълване – резюме, обосновка, цели и задачи, финансови параметри, съгласно изисквания на Програм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портен клуб по вид спор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right="-57" w:hanging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ъгласно гл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, т. 1 от Програмата – „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 xml:space="preserve">лимпийски спорт”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ктивен спорт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ind w:left="72" w:right="-57" w:hanging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72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ен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7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ицензиран спортен клуб със седалище на територията на Столична община – гл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т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 от Програма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ИЗИСКВАНИЯ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ЗА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 xml:space="preserve"> ДОКУМЕНТИ КЪМ ФОРМУЛЯРА /ПРИЛАГАТ СЕ ОТ СПОРТНИЯ КЛУБ/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достоверение по чл. 87, ал. 6 от Данъчно – осигурителния процесуален кодекс /ДОПК/ за наличие или липса на данъчни задължения към държавата /от НАП/, </w:t>
            </w:r>
            <w:r>
              <w:rPr>
                <w:b/>
                <w:sz w:val="22"/>
                <w:szCs w:val="22"/>
              </w:rPr>
              <w:t>издаде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ъм датата на подаване на заявлението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sz w:val="22"/>
                <w:szCs w:val="22"/>
              </w:rPr>
              <w:t>проектното предложение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е от Протокол или препис извлечение с Решение на Управителния съвет на СК за кандидатстване по Програмата и съфинансиране и наличие на собствени средства, не по-малко от 10% спрямо общия размер на средствата, за които кандидатства спортният клуб, за проектната дейност, съгласно изисквания, Глава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, т. 2.2. от Програмата</w:t>
            </w:r>
            <w:r>
              <w:rPr>
                <w:sz w:val="22"/>
                <w:szCs w:val="22"/>
                <w:lang w:val="en-US"/>
              </w:rPr>
              <w:t>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пие на официална картотека по възрастови групи на спортистите от СК до 18 години към съответната спортна федерация</w:t>
            </w:r>
            <w:r>
              <w:rPr>
                <w:color w:val="00B05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за 2022 г.;</w:t>
            </w:r>
            <w:r>
              <w:rPr>
                <w:sz w:val="22"/>
                <w:szCs w:val="22"/>
              </w:rPr>
              <w:t xml:space="preserve"> /съгласно изисквания на Програмата/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пие на сключени договори за 2022 с треньорски кадри, регистрирани в Национален регистър на треньорските кадри в съответствие с  Наредба № 1 от 04.02.2019 г. за треньорските кадри, издадена от министъра на младежта и спорт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ация за ползване на спортен обект на територията на Столична община, за провеждане на тренировъчната и състезателната дейност със спортистите от ДЮШ на СК /по образец/ (</w:t>
            </w:r>
            <w:r>
              <w:rPr>
                <w:i/>
                <w:color w:val="000000"/>
                <w:sz w:val="22"/>
                <w:szCs w:val="22"/>
              </w:rPr>
              <w:t>срокът за ползване следва да обхваща и периода на проектните дейност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за липса на конфликт на интереси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за съгласие за събиране, използване и обработване на лични данни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за банковата сметка на клуба, издадено от съответната банка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, съгласувани с подпис и печат от спортна федерация, чийто член е СК, съгласно изисквания на Програмата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формуляр на проект за кандидатстване по Програмата;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иложени документи – копие на картотека по възрастови групи за 2022 г. и информация за участие и класиране в държавни и международни п-ва, списък на спортисти включени в национални отбори. /съгласно изисквания на Програмата, раздел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VI, </w:t>
            </w:r>
            <w:r>
              <w:rPr>
                <w:color w:val="000000"/>
                <w:sz w:val="22"/>
                <w:szCs w:val="22"/>
              </w:rPr>
              <w:t>т. 2.7-2.11./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08"/>
        <w:gridCol w:w="567"/>
        <w:gridCol w:w="56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caps/>
                <w:shadow/>
                <w:sz w:val="22"/>
                <w:szCs w:val="22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caps/>
                <w:shadow/>
                <w:sz w:val="22"/>
                <w:szCs w:val="22"/>
                <w:lang w:val="ru-RU"/>
              </w:rPr>
              <w:t>изисквания към спортния клуб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/административна проверка по служебен път/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НЕ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СЕ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ПРИЛАГАТ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ДОКУМЕНТИ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 Bold"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hadow/>
                <w:sz w:val="22"/>
                <w:szCs w:val="22"/>
              </w:rPr>
              <w:t>Т</w:t>
            </w:r>
            <w:r>
              <w:rPr>
                <w:b/>
                <w:shadow/>
                <w:sz w:val="22"/>
                <w:szCs w:val="22"/>
                <w:lang w:val="ru-RU"/>
              </w:rPr>
              <w:t>ърговски регистъ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а регистрация в Търговския регистър и регистър на ЮЛНЦ, от която е видно актуалното състояние на спортния клуб към датата на подаване на заявлението и проектното предложени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  <w:lang w:eastAsia="en-US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0E0E0" w:val="clea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caps/>
                <w:shadow/>
                <w:sz w:val="22"/>
                <w:szCs w:val="22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Министерст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 xml:space="preserve">во 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на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 xml:space="preserve"> м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ладежта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и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 xml:space="preserve"> с</w:t>
            </w: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  <w:lang w:val="ru-RU"/>
              </w:rPr>
              <w:t>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caps/>
                <w:shadow/>
                <w:sz w:val="22"/>
                <w:szCs w:val="22"/>
                <w:lang w:val="ru-RU"/>
              </w:rPr>
            </w:pPr>
            <w:r>
              <w:rPr>
                <w:rFonts w:cs="Times New Roman Bold" w:ascii="Times New Roman Bold" w:hAnsi="Times New Roman Bold"/>
                <w:b/>
                <w:caps/>
                <w:shadow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hadow/>
                <w:sz w:val="22"/>
                <w:szCs w:val="22"/>
              </w:rPr>
            </w:pPr>
            <w:r>
              <w:rPr>
                <w:rFonts w:cs="Times New Roman Bold" w:ascii="Times New Roman Bold" w:hAnsi="Times New Roman Bold"/>
                <w:b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иценз в Националния регистър на спортните организации в Република България към Министерство на младежта и спорта /ММС/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Членство на спортния клуб към съответната спортна федерация – минимум </w:t>
            </w:r>
            <w:r>
              <w:rPr>
                <w:b/>
                <w:sz w:val="22"/>
                <w:szCs w:val="22"/>
              </w:rPr>
              <w:t>2 /две/</w:t>
            </w:r>
            <w:r>
              <w:rPr>
                <w:sz w:val="22"/>
                <w:szCs w:val="22"/>
              </w:rPr>
              <w:t xml:space="preserve"> години преди датата и годината  на кандидатстване /ММС/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Няма сключени договори към Министерството на младежта и спорта /ММС/ за дейности, за които клубът кандидатства за финансиране от Столична община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яма неизпълнени задължения към Министерството на младежта и спорта /ММС/ по договори, чийто срок за изпълнение е изтекъл за предходни години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лична об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яма данъчни задължения към Столична община /СО/ по чл. 87, ал. 6 от Данъчно – осигурителния процесуален кодекс /ДОПК/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яма сключени договори по Програми на Столична община, към момента на кандидатстване за финансиране на дейности, за които кандидатстват по Програма ДЮС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ане от Фондация „София – Европейска столица на спорта“ за дейности, за които кандидатстват по Програма ДЮС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яма неизпълнени задължения към Столична община по договори, чийто срок за изпълнение е изтекъл;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ямат просрочени финансови задължения към общинат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567"/>
        <w:gridCol w:w="566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лед проверка на документите за административно съответствие и допустимост, проектното предложение се представя на Експертна комисия за становищ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Експерт от дирекция „Спорт и младежки дейности“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  <w:szCs w:val="22"/>
        </w:rPr>
        <w:t>Дата:</w:t>
        <w:tab/>
        <w:tab/>
        <w:tab/>
        <w:tab/>
        <w:tab/>
        <w:tab/>
        <w:tab/>
      </w:r>
      <w:r>
        <w:rPr>
          <w:b/>
          <w:i/>
          <w:sz w:val="22"/>
          <w:szCs w:val="22"/>
          <w:lang w:val="en-US"/>
        </w:rPr>
        <w:t xml:space="preserve">      </w:t>
      </w:r>
      <w:r>
        <w:rPr>
          <w:b/>
          <w:i/>
          <w:sz w:val="22"/>
          <w:szCs w:val="22"/>
        </w:rPr>
        <w:t>Подпис: 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 xml:space="preserve">                                           </w:t>
      </w:r>
      <w:r>
        <w:rPr>
          <w:b/>
          <w:i/>
          <w:sz w:val="22"/>
          <w:szCs w:val="22"/>
          <w:lang w:val="en-US"/>
        </w:rPr>
        <w:t xml:space="preserve">           </w:t>
      </w:r>
      <w:r>
        <w:rPr>
          <w:b/>
          <w:i/>
          <w:sz w:val="22"/>
          <w:szCs w:val="22"/>
        </w:rPr>
        <w:t xml:space="preserve"> / Председател на Експертна комисия/</w:t>
      </w:r>
    </w:p>
    <w:p>
      <w:pPr>
        <w:pStyle w:val="Normal"/>
        <w:spacing w:lineRule="auto" w:line="360"/>
        <w:ind w:left="354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720" w:hanging="57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КАЗАТЕЛИ ЗА СЪОТВЕТСТВИЕ </w:t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1845"/>
        <w:gridCol w:w="2126"/>
      </w:tblGrid>
      <w:tr>
        <w:trPr>
          <w:trHeight w:val="214" w:hRule="atLeast"/>
        </w:trPr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 xml:space="preserve">Преки участници по проекта, </w:t>
            </w:r>
            <w:r>
              <w:rPr>
                <w:b/>
                <w:bCs/>
                <w:i/>
                <w:sz w:val="22"/>
                <w:szCs w:val="22"/>
              </w:rPr>
              <w:t>съгласно Приложение № 3 към Правила на Програма за развитие на ДЮС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1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рой к</w:t>
            </w:r>
            <w:r>
              <w:rPr>
                <w:rFonts w:cs="Times New Roman" w:ascii="Times New Roman" w:hAnsi="Times New Roman"/>
                <w:b/>
                <w:lang w:val="ru-RU"/>
              </w:rPr>
              <w:t>артотекирани спортисти по възрастови групи за 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чки</w:t>
            </w:r>
          </w:p>
        </w:tc>
      </w:tr>
      <w:tr>
        <w:trPr>
          <w:trHeight w:val="280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до 10 годи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ета и момичета от 10 до 12 годи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омчета и момичета от 12 до 14 годи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от 14 до 16 годи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ежи и девойки от 16 до 18 години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рой спортисти по възрастови групи до 18 години, участвали в Държавни първенства през 2021 г.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до 10 годи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омчета и момичета от 10 до 12 годи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ета и момичета от 12 до 14 години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от 14 до 16 годи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ежи и девойки от 16 до 18 годи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284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Брой спортисти по възрастови групи до 18 години, участвали в Национални купи и турнири проведени от спортната федерация през 2021 г. 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до 10 годи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момчета и момичета от 10 до 12 годи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ета и момичета от 12 до 14 години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от 14 до 16 години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ежи и девойки от 16 до 18 годи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113" w:right="2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Брой спечелни медали и призови места до 8-мо място/ на Финали на Държавни първенства проведени през 2021 г. /конкретни класирания - 1, 2, 3 място и призово до 8 място/  </w:t>
            </w:r>
          </w:p>
          <w:p>
            <w:pPr>
              <w:pStyle w:val="BodyTextIndent2"/>
              <w:spacing w:lineRule="auto" w:line="240" w:before="0" w:after="0"/>
              <w:ind w:left="113" w:right="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портен клуб, развиващ индивидуален спорт, се разглежда представена информация за класиране на Финал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т едно ДП за съответната възрастова груп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 проведено през 2021г. /по избор на СК/;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а до 10 годи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ета и момичета от 10 до 12 години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чета и момичета от 12 до 14 години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от 14 до 16 годи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ежи и девойки от 16 до 18 годи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142" w:right="2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ой спечелени медали и призови места /до 8-мо място/ от спортни прояви проведени през 2021 г. и включени в международния календар на съответната Международната федерация /</w:t>
            </w:r>
            <w:r>
              <w:rPr>
                <w:rFonts w:cs="Times New Roman" w:ascii="Times New Roman" w:hAnsi="Times New Roman"/>
                <w:b/>
                <w:lang w:val="ru-RU"/>
              </w:rPr>
              <w:t>конкретни класирания – 1, 2, 3 място и призово до 8 място /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ети/кадет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младша възра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старша възра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ежи и девойки до 18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0" w:right="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рой спортисти до 18 години включени в Националните отбори за календарна година - 2021 г.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дети/кадет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 младша възра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юноши и девойки старша възра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ладежи и девойки до 18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ъже и жен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треньори, работещи в детско-юношеската школа, съгласно приложена информация- действащи договори за 2022 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ждане на спортни занимания с подготвителни гру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ждане на  спортни занимания с деца  със специални образователни потре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за съответствие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/общ брой точки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ЦЕНКА ЗА ЕФЕКТИВНОСТ</w:t>
      </w:r>
    </w:p>
    <w:p>
      <w:pPr>
        <w:pStyle w:val="ListParagraph"/>
        <w:ind w:left="128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1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  <w:gridCol w:w="2363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пацитет на спортния клу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ен брой точки</w:t>
            </w:r>
          </w:p>
        </w:tc>
      </w:tr>
      <w:tr>
        <w:trPr>
          <w:trHeight w:val="313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пит в изпълнение на спортни дейности, сходни на тези, включени в проектното предлож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о 5 т.</w:t>
            </w:r>
          </w:p>
        </w:tc>
      </w:tr>
      <w:tr>
        <w:trPr>
          <w:trHeight w:val="321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портна база  - наличие на спортна база, със седалище на територията на Столична община за провеждане на учебно – тренировъчна и състезателна дейност със спортистите от ДЮШ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5 т.</w:t>
            </w:r>
          </w:p>
        </w:tc>
      </w:tr>
      <w:tr>
        <w:trPr>
          <w:trHeight w:val="523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ртньорство с други институции и организации за реализиране на проек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5 т.</w:t>
            </w:r>
          </w:p>
        </w:tc>
      </w:tr>
      <w:tr>
        <w:trPr>
          <w:trHeight w:val="335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  <w:t>Обосновка и организация на дейностите по Проекта за 2022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имален брой точки</w:t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 Подготовка на спортисти от детско-юношеската шко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en-US"/>
              </w:rPr>
              <w:t>до 10 т.</w:t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Участие на ДЮШ в до 3 прояви, включени в Държавния спортен календар на съответната спортна федерац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 5 т.</w:t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 xml:space="preserve">Организиране и провеждане на спортни прояви, които не са включени в Държавния спортен календар на съответната спортна федерация – до 2 прояви, с участието на не по – малко от 3 спортни клуба / ДЮШ/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 10 т.</w:t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Международна федерация, ММС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 5 т.</w:t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рганизиране на кампании за разширяване обхвата на детско-юношеската школа на спортния клуб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- организиране на допълнителни занимания, демонстрации, спортни прояв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брой събития и дейности, които планира клубът </w:t>
            </w:r>
            <w:r>
              <w:rPr>
                <w:rFonts w:cs="Times New Roman" w:ascii="Times New Roman" w:hAnsi="Times New Roman"/>
                <w:color w:val="000000"/>
              </w:rPr>
              <w:t>в подкрепа на „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фия – Европейска столица на спорта» за  периода на кандидатстване;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 10 т.</w:t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en-US"/>
              </w:rPr>
              <w:t>- Материално техническо оборудване /МТО/ – стимулиране на спортистите от ДЮШ чрез осигуряване на спортна екипировка, спортни пособия и друго оборудване, подпомагащо ефективната подготовка и тяхното развит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 5 т .</w:t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еми и консумативи за ползване на спортни обекти и/или спортни съоръжения, със седалище на територията на Столична община при реализиране на дейности по Проекта Планираните средства не трябва да надвишават 40% от общата стойност на средствата, за които кандидатства спортният клуб по проек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 5 т .</w:t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Стимулиране на треньори, отговарящи за дейности по Проекта. </w:t>
            </w:r>
            <w:r>
              <w:rPr>
                <w:color w:val="000000"/>
                <w:sz w:val="22"/>
                <w:szCs w:val="22"/>
              </w:rPr>
              <w:t>Планираните средства не трябва да надвишават 20% от общата стойност на средствата, за които кандидатства спортният клуб по проек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 5 т. </w:t>
            </w:r>
          </w:p>
        </w:tc>
      </w:tr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Оценка за ефективнос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общ брой точки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720" w:right="720" w:gutter="0" w:header="0" w:top="0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2Char1">
    <w:name w:val="Body Text Indent 2 Char1"/>
    <w:qFormat/>
    <w:rPr>
      <w:rFonts w:cs="Times New Roman"/>
      <w:lang w:val="en-US"/>
    </w:rPr>
  </w:style>
  <w:style w:type="character" w:styleId="BodyTextIndent2Char">
    <w:name w:val="Body Text Indent 2 Char"/>
    <w:qFormat/>
    <w:rPr>
      <w:rFonts w:ascii="Calibri" w:hAnsi="Calibri" w:cs="Calibri"/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6:00Z</dcterms:created>
  <dc:creator>Sofia-test</dc:creator>
  <dc:description/>
  <cp:keywords/>
  <dc:language>en-US</dc:language>
  <cp:lastModifiedBy>VLikova</cp:lastModifiedBy>
  <cp:lastPrinted>2022-04-04T12:40:00Z</cp:lastPrinted>
  <dcterms:modified xsi:type="dcterms:W3CDTF">2022-04-04T09:40:00Z</dcterms:modified>
  <cp:revision>39</cp:revision>
  <dc:subject/>
  <dc:title> </dc:title>
</cp:coreProperties>
</file>