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НАСОКИ И 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,Bold;Arial Unicode MS"/>
          <w:b/>
          <w:bCs/>
          <w:sz w:val="28"/>
          <w:szCs w:val="28"/>
        </w:rPr>
        <w:t xml:space="preserve">ЗА КАНДИДАТСТВАНЕ ПО ПРОГРАМА ЗА РАЗВИТИЕ НА ФИЗИЧЕСКОТО ВЪЗПИТАНИЕ И СПОРТА 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. НАСОКИ ЗА КАНДИДАТСТВАНЕ – 2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. ИЗИСКВАНИЯ ЗА СЪПЪТСТВАЩИ ДОКУМЕНТИ – 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І. УКАЗАНИЯ ЗА ПОПЪЛВАНЕ НА ФОРМУЛЯР ЗА КАНДИДАТСТВАНЕ – 4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V. ЕТАПИ НА ОЦЕНЯВАНЕ  НА ПРОЕКТНОТО ПРЕДЛОЖЕНИЕ – 12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/>
      </w:pPr>
      <w:r>
        <w:rPr>
          <w:b/>
        </w:rPr>
        <w:t>V. ИНФОРМИРАНОСТ И ПУБЛИЧНОСТ ПРИ РЕАЛИЗИРАНЕ НА ПРОЕКТНИТЕ ДЕЙНОСТИ – 1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/>
      </w:pPr>
      <w:r>
        <w:rPr>
          <w:rFonts w:eastAsia="TimesNewRoman,Bold;Arial Unicode MS"/>
          <w:b/>
          <w:bCs/>
        </w:rPr>
        <w:t xml:space="preserve">VІ. </w:t>
      </w:r>
      <w:r>
        <w:rPr>
          <w:b/>
        </w:rPr>
        <w:t>ИНСТИТУЦИОНАЛНА ДОГОВОРЕНОСТ. МОНИТОРИНГ И ОТЧИТАНЕ НА ПРОЕКТНИТЕ ДЕЙНОСТИ</w:t>
      </w:r>
      <w:r>
        <w:rPr>
          <w:rFonts w:eastAsia="TimesNewRoman,Bold;Arial Unicode MS"/>
          <w:b/>
          <w:bCs/>
        </w:rPr>
        <w:t xml:space="preserve"> – 13 стр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rPr>
          <w:rFonts w:eastAsia="TimesNewRoman,Bold;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rPr>
          <w:rFonts w:eastAsia="TimesNewRoman,Bold;Arial Unicode MS"/>
          <w:b/>
          <w:b/>
          <w:bCs/>
          <w:i/>
          <w:i/>
          <w:sz w:val="22"/>
          <w:szCs w:val="22"/>
        </w:rPr>
      </w:pPr>
      <w:r>
        <w:rPr>
          <w:rFonts w:eastAsia="TimesNewRoman,Bold;Arial Unicode MS"/>
          <w:b/>
          <w:bCs/>
          <w:i/>
          <w:sz w:val="22"/>
          <w:szCs w:val="22"/>
        </w:rPr>
      </w:r>
    </w:p>
    <w:p>
      <w:pPr>
        <w:pStyle w:val="Normal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,Bold;Arial Unicode MS"/>
          <w:b/>
          <w:bCs/>
          <w:sz w:val="22"/>
          <w:szCs w:val="22"/>
        </w:rPr>
        <w:t xml:space="preserve">І. НАСОКИ ЗА КАНДИДАТСТВАНЕ </w:t>
      </w:r>
    </w:p>
    <w:p>
      <w:pPr>
        <w:pStyle w:val="Normal"/>
        <w:rPr>
          <w:rFonts w:eastAsia="TimesNewRoman,Bold;Arial Unicode MS"/>
          <w:b/>
          <w:b/>
          <w:bCs/>
          <w:sz w:val="22"/>
          <w:szCs w:val="22"/>
          <w:u w:val="single"/>
        </w:rPr>
      </w:pPr>
      <w:r>
        <w:rPr>
          <w:rFonts w:eastAsia="TimesNewRoman,Bold;Arial Unicode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ектните предложения трябва да бъдат представени чрез попълнен Формуляр за кандидатстван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андидатите трябва да се придържат към Формуляра и да попълнят всички параграфи, да опишат подробно как смятат да изпълнят целите на проекта, какви ще бъдат ползите от него и как проектът съответства на общинска политика в областта на физическото възпитание, спорта и спортно-туристическата дейност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то на заложените цели на настоящата сесия за програмно финансиране, като се придържат към правилата на настоящите Насоки за кандидатстване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 реализиране на проекти по програмно финансиране се насърчава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ектното предложение да съдържа елемент на иновативност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добре представена корелация между дейностите и потребностите, интересите на целевата груп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личане и включване на деца и ученици, младежи и доброволци, родители и учители в проектните дей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ключване на възрастни хора в програми за социална, физическа активност и здравословен начин на живот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андидатът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кандидатът трябва да </w:t>
      </w:r>
      <w:r>
        <w:rPr>
          <w:b/>
          <w:sz w:val="22"/>
          <w:szCs w:val="22"/>
        </w:rPr>
        <w:t>бъде със седалище и основна дейност на територията на Столична общин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е регистриран по Закона за юридическите лица с нестопанска цел /ЗЮЛНЦ/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а бъде пряко отговорен за подготовката и управлението</w:t>
      </w:r>
      <w:r>
        <w:rPr>
          <w:sz w:val="22"/>
          <w:szCs w:val="22"/>
        </w:rPr>
        <w:t xml:space="preserve"> на дейностите и да не действа като посредник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хват на целевата група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ца, ученици, младежи, граждани от различни възрастови груп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йностите, предвидени за изпълнение в рамките на проектното предложение, следва да отговарят на формулираните теми и да доведат до постигането на заложените цели на настоящата сесия за програмно финансиране като се придържат към настоящите Насоки за кандидатства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ностите по проекта се реализират в рамките на обявения срок в Насоките за кандидатстване и съгласно обявена сесия а именно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иод на проектните дейности: от 01 юли до 30 ноември 2022 г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инансово и съдържателно отчитане до 05 декември 2022 г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Guidelines5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ртньорство и допустимост на партньори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йонни администрации, малки населени ме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образователни институции, центрове за подкрепа на личностното развитие, училищни настоятелства, родителски активи и обществени съвети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ни клубове и организации, регистрирани по ЗЮЛНЦ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сяка участваща организация може да бъде партньор до 2 /два/ пъти на районна администрация, малко населено място, образователна институция, СК или НПО, </w:t>
      </w:r>
      <w:r>
        <w:rPr>
          <w:b/>
          <w:bCs/>
          <w:sz w:val="22"/>
          <w:szCs w:val="22"/>
        </w:rPr>
        <w:t xml:space="preserve">в противен случай проектните предложения ще бъдат анулирани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е регистрирано по Закона за юридическите лица с нестопанска це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далището или областният клон да е регистриран в окръжен съд – Софийски градски съд и да изпълнява дейности на територията на Столична общин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ІІ. ИЗИСКВАНИЯ ЗА СЪПЪТСТВАЩИ ДОКУМЕН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 П</w:t>
      </w:r>
      <w:r>
        <w:rPr/>
        <w:t>ЪРВИ И ВТОРИ ПРОГРАМЕН ПРИОРИТЕТ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 районни администрации, малки населени места, образователни институции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/частни и  държавни/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центрове за подкрепа на личностно развитие: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ление до зам.- кмет на Столична община, Координатор на Програмата; </w:t>
      </w:r>
      <w:r>
        <w:rPr>
          <w:rFonts w:eastAsia="Calibri"/>
          <w:i/>
          <w:sz w:val="22"/>
          <w:szCs w:val="22"/>
          <w:lang w:eastAsia="en-US"/>
        </w:rPr>
        <w:t>/Образец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яр за кандидатства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ация за липса на конфликт на интереси /</w:t>
      </w:r>
      <w:r>
        <w:rPr>
          <w:rFonts w:eastAsia="Calibri"/>
          <w:i/>
          <w:sz w:val="22"/>
          <w:szCs w:val="22"/>
          <w:lang w:eastAsia="en-US"/>
        </w:rPr>
        <w:t>съгласно приложена Декларация/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от Удостоверение по чл. 87, ал. 6 от Данъчно – осигурителния процесуален кодекс /ДОПК/ </w:t>
      </w:r>
      <w:r>
        <w:rPr>
          <w:b/>
          <w:sz w:val="22"/>
          <w:szCs w:val="22"/>
        </w:rPr>
        <w:t>за липса на парични задължения към държавата - от НАП</w:t>
      </w:r>
      <w:r>
        <w:rPr>
          <w:sz w:val="22"/>
          <w:szCs w:val="22"/>
        </w:rPr>
        <w:t xml:space="preserve">, за съответната година, в която се кандидатства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за частни образователни институции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- </w:t>
      </w:r>
      <w:r>
        <w:rPr>
          <w:i/>
          <w:sz w:val="22"/>
          <w:szCs w:val="22"/>
        </w:rPr>
        <w:t>заверено „Вярно с оригинала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67" w:leader="none"/>
          <w:tab w:val="left" w:pos="8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лужебна бележка от банката за актуалността на банковата сметка - за съответната година, в която се кандидатства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за частни и държавни образователни институции/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дружително писмо за партньорство </w:t>
      </w:r>
      <w:r>
        <w:rPr>
          <w:i/>
          <w:sz w:val="22"/>
          <w:szCs w:val="22"/>
        </w:rPr>
        <w:t>/свободен текст/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звадка за актуално състояние от интернет страницата на Търговския регистър и регистър на ЮЛНЦ, към датата на подаване на заявлението -</w:t>
      </w:r>
      <w:r>
        <w:rPr>
          <w:b/>
          <w:i/>
          <w:sz w:val="22"/>
          <w:szCs w:val="22"/>
        </w:rPr>
        <w:t xml:space="preserve"> /частни образователни институции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ение по чл. 87, ал. 6 от Данъчно – осигурителния процесуален кодекс  /ДОПК/ за липса на парични задължения към Столична община - </w:t>
      </w:r>
      <w:r>
        <w:rPr>
          <w:b/>
          <w:i/>
          <w:sz w:val="22"/>
          <w:szCs w:val="22"/>
        </w:rPr>
        <w:t>/частни образователни институции/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  ТРЕТИ ПРОГРАМЕН ПРИОРИТ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7030A0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а спортни клубове, неправителствени организации, регистрирани по ЗЮЛНЦ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7030A0"/>
          <w:sz w:val="22"/>
          <w:szCs w:val="22"/>
          <w:lang w:eastAsia="en-US"/>
        </w:rPr>
      </w:pPr>
      <w:r>
        <w:rPr>
          <w:b/>
          <w:i/>
          <w:color w:val="7030A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ление до зам.- кмет на Столична община, Координатор на Програмата </w:t>
      </w:r>
      <w:r>
        <w:rPr>
          <w:rFonts w:eastAsia="Calibri"/>
          <w:i/>
          <w:sz w:val="22"/>
          <w:szCs w:val="22"/>
          <w:lang w:eastAsia="en-US"/>
        </w:rPr>
        <w:t>/Образец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уляр за кандидатства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ация за липса на конфликт на интереси - /</w:t>
      </w:r>
      <w:r>
        <w:rPr>
          <w:rFonts w:eastAsia="Calibri"/>
          <w:i/>
          <w:sz w:val="22"/>
          <w:szCs w:val="22"/>
          <w:lang w:eastAsia="en-US"/>
        </w:rPr>
        <w:t>съгласно приложена Декларация/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адка за актуално състояние от интернет страницата на Търговския регистър и регистър  на ЮЛНЦ към датата на подаване на заявлението – </w:t>
      </w:r>
      <w:r>
        <w:rPr>
          <w:i/>
          <w:sz w:val="22"/>
          <w:szCs w:val="22"/>
        </w:rPr>
        <w:t>/доказващ юридическия статут/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достоверение по чл. 87, ал. 6 от Данъчно – осигурителния процесуален кодекс /ДОПК/ за </w:t>
      </w:r>
      <w:r>
        <w:rPr>
          <w:rFonts w:eastAsia="Calibri"/>
          <w:b/>
          <w:sz w:val="22"/>
          <w:szCs w:val="22"/>
          <w:lang w:eastAsia="en-US"/>
        </w:rPr>
        <w:t>липса на парични задължения към държавата - от НАП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за съответната година, в която се кандидатства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заверено „Вярно с оригинала”</w:t>
      </w:r>
      <w:r>
        <w:rPr>
          <w:rFonts w:eastAsia="Calibri"/>
          <w:sz w:val="22"/>
          <w:szCs w:val="22"/>
          <w:lang w:eastAsia="en-US"/>
        </w:rPr>
        <w:t xml:space="preserve">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8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жебна бележка от банката за актуалността на банковата сметка - за съответната година, в която се кандида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кументи задължителни за партньора в случай, че е посочен такъ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дружително писмо за партньорство </w:t>
      </w:r>
      <w:r>
        <w:rPr>
          <w:i/>
          <w:sz w:val="22"/>
          <w:szCs w:val="22"/>
        </w:rPr>
        <w:t>/свободен текст/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Style w:val="Emphasis"/>
          <w:b/>
          <w:i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eastAsia="en-US"/>
        </w:rPr>
        <w:t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Извадка по чл. 87, ал. 6 от Данъчно – осигурителния процесуален кодекс  /ДОПК/ </w:t>
      </w:r>
      <w:r>
        <w:rPr>
          <w:b/>
          <w:sz w:val="22"/>
          <w:szCs w:val="22"/>
        </w:rPr>
        <w:t>за липса на парични задължения към Столична общи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ценз в Националния регистър на спортните организации в Република България към Министерство на младежта и спорта.</w:t>
      </w:r>
    </w:p>
    <w:p>
      <w:pPr>
        <w:pStyle w:val="CharCharCharCharCharCharCharChar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 xml:space="preserve">             </w:t>
      </w:r>
    </w:p>
    <w:p>
      <w:pPr>
        <w:pStyle w:val="CharCharCharCharCharCharCharChar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І. УКАЗАНИЯ ЗА ПОПЪЛВАНЕ НА ФОРМУЛЯР ЗА КАНДИДАТСТВАНЕ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Коректното попълване на формуляра за кандидатстване (ФК) е ключов етап от успешното представяне на проектното предложени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Формулярът за кандидатстване се попълва на формат A4, ш</w:t>
      </w:r>
      <w:r>
        <w:rPr>
          <w:bCs/>
          <w:sz w:val="22"/>
          <w:szCs w:val="22"/>
        </w:rPr>
        <w:t xml:space="preserve">рифт – Times New Roman, размер на шрифта - 12, </w:t>
      </w:r>
      <w:r>
        <w:rPr>
          <w:rFonts w:eastAsia="Calibri"/>
          <w:iCs/>
          <w:sz w:val="22"/>
          <w:szCs w:val="22"/>
        </w:rPr>
        <w:t xml:space="preserve">разредка – </w:t>
      </w:r>
      <w:r>
        <w:rPr>
          <w:rFonts w:eastAsia="Calibri"/>
          <w:iCs/>
          <w:sz w:val="22"/>
          <w:szCs w:val="22"/>
          <w:lang w:val="en-US"/>
        </w:rPr>
        <w:t>Single</w:t>
      </w:r>
      <w:r>
        <w:rPr>
          <w:rFonts w:eastAsia="Calibri"/>
          <w:iCs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първа страница се посоч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ният приорит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съгласно процедура и обява за кандидатстване/, за която кандидатства институцията/ организация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проектът включва конкретна дата на провеждано събитие, то тя се посочв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очва се сумата, за която кандидатстващата институция подава проект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ълва се конкретна информация за кандидатстващата институция - технически данни и координати за ръководител на институцията, ръководител проект и финансово отговорно лиц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Забележ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е на партньорска организация, се посочват коректно данните за съответната институция.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aps/>
          <w:color w:val="0070C0"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ФОРМУЛЯР ЗА КАНДИДАТСТВАНЕ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aps/>
          <w:color w:val="0070C0"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1. Резюме на проекта”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оля опишете кратко проектната идея, отговаряйки на въпросите „какво, с кого, къде, кога и защо”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color w:val="3366FF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ете профил на екипа, който ще осъществява проекта – специалисти, треньори, учители, младежи доброволци или други.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основете как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средством своя/ Ваш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фесионален опит, образование, експертиза са подходящи за постигането на конкретни цели, поставени пред този проект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наличието на организация – партньор, моля опишете същата информация и за членовете на нейния екип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бавете кратка информация за технически средства и капацитет на кандидатстващата институция и/ или партньори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2. Обосновка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е налага изпълнението на проекта / мотиви за кандидатстване/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оля посочете как проектното предложение съответства на темите на съответната Програма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а ли Вашата организация/ институция План, Програма по която работи в съответствие с цели и задачи на проектното предложени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ите вързани ли са с развитието на физическото възпитание, здравословен начин на живот, спорт и спортно-туристическа дейност, извънкласни и извънучилищни дейности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що е важно реализирането на проекта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к ще бъде включена и обхваната целевата група?</w:t>
      </w:r>
    </w:p>
    <w:p>
      <w:pPr>
        <w:pStyle w:val="CharCharCharCharCharChar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sz w:val="22"/>
          <w:szCs w:val="22"/>
          <w:lang w:val="bg-BG"/>
        </w:rPr>
        <w:t>3. Цели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ишете какви са целите на проекта и как тези цели отговарят на Приоритети на Програмата:</w:t>
      </w:r>
    </w:p>
    <w:p>
      <w:pPr>
        <w:pStyle w:val="CharCharCharCharCharCharCharChar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Целите са </w:t>
      </w:r>
      <w:r>
        <w:rPr>
          <w:rFonts w:cs="Times New Roman" w:ascii="Times New Roman" w:hAnsi="Times New Roman"/>
          <w:color w:val="000000"/>
          <w:sz w:val="22"/>
          <w:szCs w:val="22"/>
        </w:rPr>
        <w:t>ясно определени, реалистични и са насочени към решаване на проблеми, които имат отношение към целевите групи;</w:t>
      </w:r>
    </w:p>
    <w:p>
      <w:pPr>
        <w:pStyle w:val="CharCharCharCharCharCharCharChar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говаря ли проекта на конкретни проблеми и задачи, които трябва да се решат чрез заложените дейности в проекта.</w:t>
      </w:r>
    </w:p>
    <w:p>
      <w:pPr>
        <w:pStyle w:val="CharCharCharCharCharChar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33CCCC" w:val="clear"/>
          </w:tcPr>
          <w:p>
            <w:pPr>
              <w:pStyle w:val="CharCharCharCharCharCharCharCh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и „оценка на ефективност” се проследява степента на съответствие между целите на проектното предложение и приоритетите на конкурсната процеду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color w:val="FF0000"/>
          <w:spacing w:val="-5"/>
          <w:sz w:val="22"/>
          <w:szCs w:val="22"/>
        </w:rPr>
      </w:pPr>
      <w:r>
        <w:rPr>
          <w:color w:val="FF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color w:val="FF0000"/>
          <w:spacing w:val="-5"/>
          <w:sz w:val="22"/>
          <w:szCs w:val="22"/>
        </w:rPr>
      </w:pPr>
      <w:r>
        <w:rPr>
          <w:color w:val="FF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color w:val="FF0000"/>
          <w:spacing w:val="-7"/>
          <w:sz w:val="22"/>
          <w:szCs w:val="22"/>
        </w:rPr>
      </w:pPr>
      <w:r>
        <w:rPr>
          <w:b/>
          <w:i/>
          <w:caps/>
          <w:color w:val="FF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spacing w:val="-7"/>
          <w:sz w:val="22"/>
          <w:szCs w:val="22"/>
        </w:rPr>
      </w:pPr>
      <w:r>
        <w:rPr>
          <w:b/>
          <w:i/>
          <w:caps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spacing w:val="-7"/>
          <w:sz w:val="22"/>
          <w:szCs w:val="22"/>
        </w:rPr>
      </w:pPr>
      <w:r>
        <w:rPr>
          <w:b/>
          <w:i/>
          <w:caps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spacing w:val="-7"/>
          <w:sz w:val="22"/>
          <w:szCs w:val="22"/>
        </w:rPr>
      </w:pPr>
      <w:r>
        <w:rPr>
          <w:b/>
          <w:i/>
          <w:caps/>
          <w:spacing w:val="-7"/>
          <w:sz w:val="22"/>
          <w:szCs w:val="22"/>
        </w:rPr>
        <w:t>„</w:t>
      </w:r>
      <w:r>
        <w:rPr>
          <w:b/>
          <w:i/>
          <w:caps/>
          <w:spacing w:val="-7"/>
          <w:sz w:val="22"/>
          <w:szCs w:val="22"/>
        </w:rPr>
        <w:t>4. Описание на целевата груп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пишете целевите групи, към които е насочен проектът, както и ползите, които те биха имали при реализирането н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ри описанието на целевата група включете специфични характеристики на бенефициентите, които ще бъдат включени в дейностите или към които те са насоч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пишете и ползите, които участниците биха имали след изпълнение на проекта, както и неговото влияние върху местната общност.</w:t>
      </w:r>
      <w:r>
        <w:rPr>
          <w:spacing w:val="3"/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„оценка на ефективност” се оценява степента на съответствие на проектното предложение с потребностите на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6"/>
          <w:sz w:val="22"/>
          <w:szCs w:val="22"/>
        </w:rPr>
        <w:t xml:space="preserve">До колко ясно са дефинирани и стратегически </w:t>
      </w:r>
      <w:r>
        <w:rPr>
          <w:spacing w:val="-4"/>
          <w:sz w:val="22"/>
          <w:szCs w:val="22"/>
        </w:rPr>
        <w:t xml:space="preserve">подбрани включените в проектното предложение целеви групи, идентифицирани са нуждите им и са </w:t>
      </w:r>
      <w:r>
        <w:rPr>
          <w:spacing w:val="-3"/>
          <w:sz w:val="22"/>
          <w:szCs w:val="22"/>
        </w:rPr>
        <w:t xml:space="preserve">предложени решения, </w:t>
      </w:r>
      <w:r>
        <w:rPr>
          <w:spacing w:val="-7"/>
          <w:sz w:val="22"/>
          <w:szCs w:val="22"/>
        </w:rPr>
        <w:t>съответстващи на проблем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7"/>
          <w:sz w:val="22"/>
          <w:szCs w:val="22"/>
        </w:rPr>
        <w:t>Моля, обърнете внимание при попълване на т. 5 от фолмуляр за кандидатстване че заложените показатели за целева група имат пряко отношение при изготвянето на бюджет, формулиране на индикатори и очаквани резул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Успешното реализиране на проектните дейности е свързано с обхващане на целевата група, представена при кандидатств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и целеви груп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деца и ученици от образователни институции </w:t>
      </w:r>
      <w:r>
        <w:rPr>
          <w:i/>
          <w:sz w:val="22"/>
          <w:szCs w:val="22"/>
        </w:rPr>
        <w:t>/общински, държавни, частни училища и детски градини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одители на деца и ученици, които участват в  проектните дейности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ладежи  - съгласно Закон за младежта, чл.19, ал.1 – „лица на възраст от 15 до 29 години включително” 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ца и младежи от различни етнически груп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грант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ца и младежи от рискови групи и /или в неравностойно положение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ъзрастова група  60 +, хора с увреждания, лица в неравностойно положение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но спортуващи граждани, картотекирани спортисти, учители, ветерани и спортни специалисти, треньори;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„</w:t>
      </w:r>
      <w:r>
        <w:rPr>
          <w:b/>
          <w:i/>
          <w:caps/>
          <w:sz w:val="22"/>
          <w:szCs w:val="22"/>
        </w:rPr>
        <w:t>5. Справка за обхвата на целева група”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93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допълнително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кван брой </w:t>
            </w:r>
            <w:r>
              <w:rPr>
                <w:b/>
                <w:sz w:val="20"/>
                <w:szCs w:val="20"/>
              </w:rPr>
              <w:t>непреки участници</w:t>
            </w:r>
            <w:r>
              <w:rPr>
                <w:sz w:val="20"/>
                <w:szCs w:val="20"/>
              </w:rPr>
              <w:t xml:space="preserve"> – родители, зрители, 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мчета /Мъж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мичета / 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-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участници в дейностите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6"/>
          <w:sz w:val="22"/>
          <w:szCs w:val="22"/>
        </w:rPr>
      </w:pPr>
      <w:r>
        <w:rPr>
          <w:b/>
          <w:i/>
          <w:caps/>
          <w:spacing w:val="-6"/>
          <w:sz w:val="22"/>
          <w:szCs w:val="22"/>
        </w:rPr>
        <w:t>„</w:t>
      </w:r>
      <w:r>
        <w:rPr>
          <w:b/>
          <w:i/>
          <w:caps/>
          <w:spacing w:val="-6"/>
          <w:sz w:val="22"/>
          <w:szCs w:val="22"/>
        </w:rPr>
        <w:t>6. Изброяване на проекти, финансирани от Програми на Столична общин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оля, посочет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нформацията е свързана с „устойчивост” и „описание на очакваните резултати”, т.е. кандидатствала ли е институцията за сходни дейности, финансирани в предходни годи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стоящото проектно предложение надгражда ли вече реализирани дейности, обхваща или друга целева група, съдържа ли иновативни практики, разширява ли обхвата и територията на дейностите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6"/>
          <w:sz w:val="22"/>
          <w:szCs w:val="22"/>
        </w:rPr>
      </w:pPr>
      <w:r>
        <w:rPr>
          <w:b/>
          <w:i/>
          <w:caps/>
          <w:spacing w:val="-6"/>
          <w:sz w:val="22"/>
          <w:szCs w:val="22"/>
        </w:rPr>
        <w:t>„</w:t>
      </w:r>
      <w:r>
        <w:rPr>
          <w:b/>
          <w:i/>
          <w:caps/>
          <w:spacing w:val="-6"/>
          <w:sz w:val="22"/>
          <w:szCs w:val="22"/>
        </w:rPr>
        <w:t>7. Описание на дейностите по проек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Опишете планираните дейности, тяхната свързаност с целите на проекта и как ще гарантирате техния успех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к тези дейности са обвързани в логическа последователност, а именно как осъществяването на една дейност е съотнесено към следваща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за дейност: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ност по проект е комплекс от действия, които са ориентирани към постигане целта на проекта, имат начален и краен срок за изпълнение и резултати, които могат да бъдат измервани. Един проект се състои от отделни дейности. Между дейностите съществува логическа връзка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секи проект по настоящата сесия трябва да съдържа най-малко четири от посочените дейности, като задължителни са дейностите № 8 и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и дейности: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bg-BG"/>
        </w:rPr>
        <w:t xml:space="preserve">Разработване на програма за извънкласни дейности в училището - образователни и мотивационни дейности – извънкласни дейности, подпомагащи учебния процес-  </w:t>
      </w:r>
      <w:r>
        <w:rPr>
          <w:rFonts w:cs="Times New Roman" w:ascii="Times New Roman" w:hAnsi="Times New Roman"/>
          <w:lang w:eastAsia="bg-BG"/>
        </w:rPr>
        <w:t>разработване на планове/програми и провеждане на допълнителни занимания с децата и учениците, свързани със спортни дейности, здравословен начин на живот чрез спорт, организиране на училищни празници и събития,  осигуряване на индивидуален подход към деца с изявени дарби в областта на спорта, подпомагане на деца и ученици от различни рискови групи;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работване на програми и проекти за свободното време – извънучилищни дейности – дейности и обучения </w:t>
      </w:r>
      <w:r>
        <w:rPr>
          <w:rFonts w:cs="Times New Roman" w:ascii="Times New Roman" w:hAnsi="Times New Roman"/>
        </w:rPr>
        <w:t>свързани със спорт, физическа активност, спортно – туристическа дейност, здравословен начин на живот, социален туризъм. Задържането на децата в училище, работа с различни рискови групи чрез различни спортни дейности и др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в подкрепа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„София - Европейска столица на спорта“.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ване на училищна и/или общинска програма /</w:t>
      </w:r>
      <w:r>
        <w:rPr>
          <w:b/>
          <w:i/>
          <w:sz w:val="22"/>
          <w:szCs w:val="22"/>
        </w:rPr>
        <w:t>на ниво районна администрация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за превенция на агресията и насилието сред подрастващите, превенция на рисково и асоциално поведение чрез различни спортни и туристически дейности, дейности - свързани с кампании и инициативи, включване на Обществени съвети към образователни институции и Местни комисии за борба срещу противообществените прояви на малолетни и непълнолетни.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ности и инициативи за деца, ученици и младежи през ваканционен период- програма „Ваканция”. </w:t>
      </w:r>
      <w:r>
        <w:rPr>
          <w:sz w:val="22"/>
          <w:szCs w:val="22"/>
        </w:rPr>
        <w:t>Организиране на спортно-туристически дейности, лагери, кампове в градска и извънучилищна среда. Осигуряване на свободен достъп до спортни занимания и съоръжения, културни и исторически забележителности за деца и ученици през ваканционен период;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Работа с родители</w:t>
      </w:r>
      <w:r>
        <w:rPr>
          <w:rFonts w:cs="Times New Roman" w:ascii="Times New Roman" w:hAnsi="Times New Roman"/>
        </w:rPr>
        <w:t xml:space="preserve"> – приобщаване на родителите към училището; запознаване на родителите с най-често срещаните проблеми в училище; ангажиране на родителите в училищния живот; привличане на родителите към дейността на </w:t>
      </w:r>
      <w:r>
        <w:rPr>
          <w:rFonts w:cs="Times New Roman" w:ascii="Times New Roman" w:hAnsi="Times New Roman"/>
          <w:b/>
        </w:rPr>
        <w:t xml:space="preserve">Обществени съвети към образователни институции; </w:t>
      </w:r>
    </w:p>
    <w:p>
      <w:pPr>
        <w:pStyle w:val="Style14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Дейности с неправителствени организации, спортни клубове, форми на ученическо самоуправление - </w:t>
      </w:r>
      <w:r>
        <w:rPr>
          <w:rFonts w:cs="Times New Roman" w:ascii="Times New Roman" w:hAnsi="Times New Roman"/>
        </w:rPr>
        <w:t>организиране на спортни събития, дейности и програми, подпомагане провеждането на турнири, подкрепа на деца с изявени дарби в областта на спорта, разширяване обхват на дейността на спортния клуб и организация; привличане на ключови, активни хора, общественици и доброволци в дейностите по проекта и работа с училището; в</w:t>
      </w:r>
      <w:r>
        <w:rPr>
          <w:rFonts w:cs="Times New Roman" w:ascii="Times New Roman" w:hAnsi="Times New Roman"/>
          <w:iCs/>
        </w:rPr>
        <w:t>ключване на експерти и специалисти от спортни клубове, неправителствени организации; експерти, подпомагащи равния достъп на учениците в интеграционните процеси</w:t>
      </w:r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ности, свързани с програми за здравословен начин на живот, физическа и социална активност на възрастни хора; активно включване и социална интеграция на хора с увреждания чрез двигателна и спортна активност;</w:t>
        <w:tab/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Осъществяване на вътрешен мониторинг на проекта</w:t>
      </w:r>
      <w:r>
        <w:rPr>
          <w:rFonts w:cs="Times New Roman" w:ascii="Times New Roman" w:hAnsi="Times New Roman"/>
        </w:rPr>
        <w:t xml:space="preserve"> – провеждане на анкетни форми сред участниците за мотивация и степен на удовлетвореност от участието в проектните дейности; настъпили промени в отношение, академични резултати, разширяване на мрежата от партньори, брой участници деца и ученици, устойчиво включени в извънкласни и извънучилищни дейности; </w:t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bg-BG"/>
        </w:rPr>
        <w:t>Осигуряване на информираност и публичност по проекта – форми и канали за разпространение на информация за дейности и инициативи, разширяване на кръга и мрежата от проектни партньори. Популяризиране програмното финансиране от Столична община 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  <w:t>Предложените дейности трябва да се намират в логическа връзка с целите на проекта и да водят до осигуряване на по-добри условия за разнообразни извънкласни извънучилищни дейности, спортни инициативи, занимания в свободното време, интеграция на деца и младежи от рискови групи, превенция на агресията и насилието сред подрастващите - чрез спортни дейности.</w:t>
      </w:r>
    </w:p>
    <w:p>
      <w:pPr>
        <w:pStyle w:val="CharCharCharCharCharCharCharChar"/>
        <w:jc w:val="both"/>
        <w:rPr>
          <w:rFonts w:ascii="Times New Roman" w:hAnsi="Times New Roman" w:eastAsia="TimesNewRoman,Bold;Arial Unicode MS" w:cs="Times New Roman"/>
          <w:b/>
          <w:b/>
          <w:bCs/>
          <w:sz w:val="22"/>
          <w:szCs w:val="22"/>
          <w:lang w:val="bg-BG"/>
        </w:rPr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ценка на дейностите и  резултат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  <w:sz w:val="22"/>
          <w:szCs w:val="22"/>
        </w:rPr>
        <w:t xml:space="preserve">организация е обмислила добре проекта, дали знае как да </w:t>
      </w:r>
      <w:r>
        <w:rPr>
          <w:spacing w:val="-6"/>
          <w:sz w:val="22"/>
          <w:szCs w:val="22"/>
        </w:rPr>
        <w:t xml:space="preserve">постигне неговите цели и какви методи и подходи да използва. </w:t>
      </w:r>
      <w:r>
        <w:rPr>
          <w:spacing w:val="1"/>
          <w:sz w:val="22"/>
          <w:szCs w:val="22"/>
        </w:rPr>
        <w:t xml:space="preserve">Мониторингът на проект, които има неясно описание на </w:t>
      </w:r>
      <w:r>
        <w:rPr>
          <w:spacing w:val="-1"/>
          <w:sz w:val="22"/>
          <w:szCs w:val="22"/>
        </w:rPr>
        <w:t xml:space="preserve">дейностите, е невъзможен. Резултатите на проекта трябва да </w:t>
      </w:r>
      <w:r>
        <w:rPr>
          <w:sz w:val="22"/>
          <w:szCs w:val="22"/>
        </w:rPr>
        <w:t>бъдат конкретни - определени количествено и качествено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Трябва да се има предвид изискването за задължително включване на дейности, съгласно Насоките за кандидатств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FF0000"/>
          <w:spacing w:val="-6"/>
          <w:sz w:val="14"/>
          <w:szCs w:val="22"/>
        </w:rPr>
      </w:pPr>
      <w:r>
        <w:rPr>
          <w:color w:val="FF0000"/>
          <w:spacing w:val="-6"/>
          <w:sz w:val="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„</w:t>
      </w:r>
      <w:r>
        <w:rPr>
          <w:b/>
          <w:spacing w:val="-6"/>
          <w:sz w:val="22"/>
          <w:szCs w:val="22"/>
        </w:rPr>
        <w:t>График за изпълнение на дейностит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сочете кога във времето ще се осъществят предвидените дей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6"/>
          <w:sz w:val="22"/>
          <w:szCs w:val="22"/>
        </w:rPr>
        <w:t>При планирането на периода, в който ще се осъществи проектът е важно съответствието със сроковете за изпълнение на дейностите, съгласно обявена сесия за програмно финансиране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При оценка на качеството на план-графика на дейностите</w:t>
      </w:r>
      <w:r>
        <w:rPr>
          <w:spacing w:val="-1"/>
          <w:sz w:val="22"/>
          <w:szCs w:val="22"/>
        </w:rPr>
        <w:t xml:space="preserve"> се прави оценка на компетентността на кандидатстващата </w:t>
      </w:r>
      <w:r>
        <w:rPr>
          <w:spacing w:val="-2"/>
          <w:sz w:val="22"/>
          <w:szCs w:val="22"/>
        </w:rPr>
        <w:t>организация, включване на всички необходими дейности в</w:t>
      </w:r>
      <w:r>
        <w:rPr>
          <w:spacing w:val="-4"/>
          <w:sz w:val="22"/>
          <w:szCs w:val="22"/>
        </w:rPr>
        <w:t xml:space="preserve"> реалистично </w:t>
      </w:r>
      <w:r>
        <w:rPr>
          <w:spacing w:val="-5"/>
          <w:sz w:val="22"/>
          <w:szCs w:val="22"/>
        </w:rPr>
        <w:t xml:space="preserve">времево разположение </w:t>
      </w:r>
      <w:r>
        <w:rPr>
          <w:spacing w:val="-2"/>
          <w:sz w:val="22"/>
          <w:szCs w:val="22"/>
        </w:rPr>
        <w:t xml:space="preserve">за </w:t>
      </w:r>
      <w:r>
        <w:rPr>
          <w:spacing w:val="-4"/>
          <w:sz w:val="22"/>
          <w:szCs w:val="22"/>
        </w:rPr>
        <w:t>постигане на добрите резултати в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„</w:t>
      </w:r>
      <w:r>
        <w:rPr>
          <w:b/>
          <w:spacing w:val="-6"/>
          <w:sz w:val="22"/>
          <w:szCs w:val="22"/>
        </w:rPr>
        <w:t>Изпълнение на дейност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ля, посочете коректно, при наличие на партньорска организация, кой отговаря за дейността и извършва разход при изпълнението и.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pacing w:val="-6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caps/>
          <w:spacing w:val="-4"/>
          <w:sz w:val="22"/>
          <w:szCs w:val="22"/>
        </w:rPr>
        <w:t>„</w:t>
      </w:r>
      <w:r>
        <w:rPr>
          <w:b/>
          <w:i/>
          <w:caps/>
          <w:spacing w:val="-4"/>
          <w:sz w:val="22"/>
          <w:szCs w:val="22"/>
        </w:rPr>
        <w:t>8. Бюджет”/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И ИЗИСКВАНИЯ И УКАЗ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итерии за допустими разходи: разходи, които се признават при отпускане на финансиране по настоящата обява за програмно финансиране – преки и непреки разходи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щи изисквания за разходите – преки и непрек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 да бъдат допустими разходите </w:t>
      </w:r>
      <w:r>
        <w:rPr>
          <w:bCs/>
          <w:sz w:val="22"/>
          <w:szCs w:val="22"/>
        </w:rPr>
        <w:t xml:space="preserve">трябва </w:t>
      </w:r>
      <w:r>
        <w:rPr>
          <w:sz w:val="22"/>
          <w:szCs w:val="22"/>
        </w:rPr>
        <w:t>да отговарят едновременно на следните условия: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са законосъобразн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са извършени срещу необходимите разходооправдателни документи - фактури или други документи с еквивалентна доказателствена стойност съгласно националното законодателство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отговарят на финансовите ограничения посочени в Насоките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жно!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екти по Първи и Втори Програмен приоритет  /</w:t>
      </w:r>
      <w:r>
        <w:rPr>
          <w:b/>
          <w:i/>
          <w:sz w:val="22"/>
          <w:szCs w:val="22"/>
        </w:rPr>
        <w:t>образователни институции, районни администрации, малки населени места и центрове за подкрепа на личностно развитие/</w:t>
      </w:r>
      <w:r>
        <w:rPr>
          <w:b/>
          <w:sz w:val="22"/>
          <w:szCs w:val="22"/>
        </w:rPr>
        <w:t xml:space="preserve"> не се изисква съфинансиране от страна на кандидатстващата организация.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екти по Трети Програмен приоритет /</w:t>
      </w:r>
      <w:r>
        <w:rPr>
          <w:b/>
          <w:i/>
          <w:sz w:val="22"/>
          <w:szCs w:val="22"/>
        </w:rPr>
        <w:t>спортни клубове, НПО</w:t>
      </w:r>
      <w:r>
        <w:rPr>
          <w:b/>
          <w:sz w:val="22"/>
          <w:szCs w:val="22"/>
        </w:rPr>
        <w:t>/ се изисква съфинансиране до 50 %.</w:t>
      </w:r>
    </w:p>
    <w:p>
      <w:pPr>
        <w:pStyle w:val="ListBullet3"/>
        <w:numPr>
          <w:ilvl w:val="0"/>
          <w:numId w:val="0"/>
        </w:numPr>
        <w:ind w:left="567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я, посочете коректно собственото участие на проектните дейности.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пустими разход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и – 60%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дидактически пособия и материали, напр. помагала, педагогически и методически пособия, необходими за дейността;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консумативи за преките участници, като например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 xml:space="preserve"> екипировка за деца и ученици /тениски, шапки и др./ сандвичи, сокове, минерална вода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обучения /компютри и др. необходими пособия свързани с дейността/,  за събития и кампании – свързани със спортни и образователни дей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за преките участници в проекта;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ахователна полица, свързана с дейностите по проекта – транспортна, планинска,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вид спорт за участие  в спортни събития;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>награден фон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еките участници – купи, медали, грамоти, сертификати и др.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>програма „Ваканция” – пансионат /свързан със спортно-туристическата дейност на децата, живущи на територията на Столична община/;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и за преките участници в проекта – посещение на театър, музей и др. институ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ки – 40%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3"/>
              <w:jc w:val="both"/>
              <w:rPr/>
            </w:pPr>
            <w:r>
              <w:rPr>
                <w:sz w:val="22"/>
                <w:szCs w:val="22"/>
              </w:rPr>
              <w:t>съдийско, техническо и медицинско обезпечаване на конкретни дейности -  спортни събития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орари - лекторски 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3"/>
              <w:jc w:val="both"/>
              <w:rPr/>
            </w:pPr>
            <w:r>
              <w:rPr>
                <w:sz w:val="22"/>
                <w:szCs w:val="22"/>
              </w:rPr>
              <w:t>наем на зала, съоръжение и др. технически средства /озвучителна система, мултимедия и др./, които не е общинска  собственост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информираност и публичност – плакати, покани, флаери и др.;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и материали, необходими за реализиране на дейността, напр. – наем озвучителна система и др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ЖНО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поръчително</w:t>
      </w:r>
      <w:r>
        <w:rPr>
          <w:sz w:val="22"/>
          <w:szCs w:val="22"/>
        </w:rPr>
        <w:t xml:space="preserve"> е следното съотношение на преките и непреките разходи, като непреките разходи не трябва да надвишават -  4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до 60 % преки разход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 40 % непреки разхо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чната стойност на закупените консумативи, пособия и материали не трябва да надвишава сумата от 840 лв. с ДДС;</w:t>
      </w:r>
    </w:p>
    <w:p>
      <w:pPr>
        <w:pStyle w:val="Style13"/>
        <w:numPr>
          <w:ilvl w:val="0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Единичната стойност на закупените технически пособия /електронно оборудване/ не трябва да надвишава 700 лв. с ДДС.</w:t>
      </w:r>
    </w:p>
    <w:p>
      <w:pPr>
        <w:pStyle w:val="Style13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очените финансови стойности са съобразени  с   утвърдена счетоводна политика на Столична община.</w:t>
      </w:r>
    </w:p>
    <w:p>
      <w:pPr>
        <w:pStyle w:val="Style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rPr/>
      </w:pPr>
      <w:r>
        <w:rPr>
          <w:sz w:val="22"/>
          <w:szCs w:val="22"/>
        </w:rPr>
        <w:t>Не се подкрепят проектни предложения, целящи финансиране на дейности:</w:t>
      </w:r>
    </w:p>
    <w:p>
      <w:pPr>
        <w:pStyle w:val="ListBullet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кови такси  и разходи, свързани с гаранции и други подобни на  тях;</w:t>
      </w:r>
    </w:p>
    <w:p>
      <w:pPr>
        <w:pStyle w:val="ListBullet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ходи, направени преди одобрението на проекта;</w:t>
      </w:r>
    </w:p>
    <w:p>
      <w:pPr>
        <w:pStyle w:val="ListBullet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 разходи, несвързани пряко с целта на проекта;</w:t>
      </w:r>
    </w:p>
    <w:p>
      <w:pPr>
        <w:pStyle w:val="ListBullet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ListBullet3"/>
        <w:numPr>
          <w:ilvl w:val="0"/>
          <w:numId w:val="2"/>
        </w:numPr>
        <w:rPr/>
      </w:pPr>
      <w:r>
        <w:rPr>
          <w:sz w:val="22"/>
          <w:szCs w:val="22"/>
        </w:rPr>
        <w:t>закупуване на земя и сгради, инфраструктура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монтни дейности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оби, финансови санкции и разходи за разрешаване на спорове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ходи, които не са изрично споменати в настоящите Насоки;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ходи за възнаграждения на персонала по администриране на проекта;</w:t>
      </w:r>
    </w:p>
    <w:p>
      <w:pPr>
        <w:pStyle w:val="ListBullet3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ходи, свързани с административно обслужване и консумативи на изпълняващата дейността организация – като например: </w:t>
      </w:r>
      <w:r>
        <w:rPr>
          <w:b/>
          <w:sz w:val="22"/>
          <w:szCs w:val="22"/>
        </w:rPr>
        <w:t>тонер-касети, разходи за телефонни услуги и др.</w:t>
      </w:r>
    </w:p>
    <w:p>
      <w:pPr>
        <w:pStyle w:val="ListBullet3"/>
        <w:numPr>
          <w:ilvl w:val="0"/>
          <w:numId w:val="0"/>
        </w:numPr>
        <w:ind w:left="9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 се подкрепят и проектни предложения за: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ности, свързани с политически парти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висими научни изследвания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рения с благотворителна цел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криване на загуби или дългове; 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гасяване на дължими лихви; 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акупуване на земя или сгради;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  <w:t>Оценка на „Качество на бюджета”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Проследява се съответствието на бюджета с инструкциите.</w:t>
      </w:r>
      <w:r>
        <w:rPr>
          <w:bCs/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азена ли е структурата на бюджета?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но ли са разпределени разходите по отделните </w:t>
      </w:r>
      <w:r>
        <w:rPr>
          <w:spacing w:val="-6"/>
          <w:sz w:val="22"/>
          <w:szCs w:val="22"/>
        </w:rPr>
        <w:t>бюджетни пера?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азено ли е съотношението за изискване на преки и непреки разходи?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дени ли са необходимите подробности за разходите - </w:t>
      </w:r>
      <w:r>
        <w:rPr>
          <w:spacing w:val="-5"/>
          <w:sz w:val="22"/>
          <w:szCs w:val="22"/>
        </w:rPr>
        <w:t>мерна единица, количество, единична цена, обща цена?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но ли е пресметнат бюджетът?</w:t>
      </w:r>
    </w:p>
    <w:p>
      <w:pPr>
        <w:pStyle w:val="ListBullet3"/>
        <w:numPr>
          <w:ilvl w:val="0"/>
          <w:numId w:val="0"/>
        </w:numPr>
        <w:ind w:lef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нираните разходи са релевантни на  цели, задачи и дейности.</w:t>
      </w:r>
    </w:p>
    <w:p>
      <w:pPr>
        <w:pStyle w:val="ListBulle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а ли коректно посочени източници на съфинансиране /където е приложимо/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i/>
          <w:caps/>
          <w:spacing w:val="-4"/>
          <w:sz w:val="22"/>
          <w:szCs w:val="22"/>
        </w:rPr>
        <w:t xml:space="preserve"> „</w:t>
      </w:r>
      <w:r>
        <w:rPr>
          <w:b/>
          <w:i/>
          <w:caps/>
          <w:spacing w:val="-4"/>
          <w:sz w:val="22"/>
          <w:szCs w:val="22"/>
        </w:rPr>
        <w:t>9. Описание на очаквани резултати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  <w:sz w:val="22"/>
          <w:szCs w:val="22"/>
        </w:rPr>
        <w:t>Необходимо е да опишете резултатите, които очаквате да постигнете, според индикатори на Програмата за развитие на Физическото възпитание и спор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познайте се подробно с индикаторите – количествени/ качествени и преценете какви реални резултати очаквате да постигнет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майте предвид, че тези стойности трябва да се покрият/ постигнат при изпълнението на проекта и съответно да бъдат постигнати и представени пред неговото съдържателно отчит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  <w:sz w:val="22"/>
          <w:szCs w:val="22"/>
        </w:rPr>
        <w:t xml:space="preserve">Моля, обърнете внимание на параметри на целевата група и релевантност с индикатори и очаквани резултат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чаквани резултати:</w:t>
      </w:r>
    </w:p>
    <w:p>
      <w:pPr>
        <w:pStyle w:val="ListBullet3"/>
        <w:numPr>
          <w:ilvl w:val="0"/>
          <w:numId w:val="1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разнообразни дейности, училищни инициативи и програми – извънкласни и извънучилищни форми, дейности в свободно време - в областта на спортни и  туристически дейности, здравно образование; 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игурени ефикасни мотивационни дейности, спомагащи за задържането на децата/учениците в училище/детска градини;</w:t>
      </w:r>
    </w:p>
    <w:p>
      <w:pPr>
        <w:pStyle w:val="ListBullet3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сигурени ефикасни мотивиращи дейности, спомагащи за устойчиво участие на деца и ученици в спортни и други извънкласни дейност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здаване на благоприятна среда за партньорство с външни структури за образователните институции – неправителствени организации, спортни клубове и организаци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здадени условия за по-привлекателно училище/детска градина за децата и учениците; 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ишена успеваемост на включените деца и ученици в извънкласни дейности, подпомагащи образователния процес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частие на учители и  родители в общоучилищния живот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здаден благоприятен климат в училища, детски градини за обучаващите се деца и ученици в образователните институци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 младежи, доброволци, експерти, общественици и специалисти в проектните дейности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ване на възрастни хора и други рискови групи в програми за здравословен начин на живот, социална и физическа активност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ализирани събития и дейности в подкрепа „София – Европейска столица на спорта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дикатори за резултат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цент/ брой на успешно включените в извънкласни и извънучилищни дейности на  децата и учениците, участвали в проект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й детски градини, училища, които участват в програми, кампании и инициативи, организирани от  външни структур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рой реализирани партньорства на образователни институции с НПО, спортни клубове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нт/ брой обхванати участници от различни рискови групи – деца, ученици, младеж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цент / брой на включени младежи в проектни дейности; 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ишена мотивация на родителите да участват в дейности на образователната институция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й проведени събития, кампании и инициативи на територията на Столична общин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й обучени деца и ученици, младежи и доброволци, обхванати в проектни дейности;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ишено доверие на родителите към училището като институция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й възрастни хора /60+/, включени в програми за здравословен начин на живот и спортни дейност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  <w:sz w:val="22"/>
          <w:szCs w:val="22"/>
        </w:rPr>
      </w:pPr>
      <w:r>
        <w:rPr>
          <w:b/>
          <w:i/>
          <w:caps/>
          <w:spacing w:val="-4"/>
          <w:sz w:val="22"/>
          <w:szCs w:val="22"/>
        </w:rPr>
        <w:t>„</w:t>
      </w:r>
      <w:r>
        <w:rPr>
          <w:b/>
          <w:i/>
          <w:caps/>
          <w:spacing w:val="-4"/>
          <w:sz w:val="22"/>
          <w:szCs w:val="22"/>
        </w:rPr>
        <w:t>10. Устойчивост на проекта и възможности за мултиплициране”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пишете кои от резултатите по проекта могат да бъдат устойчиви във времето и какви усилия планирате да положите, за да гарантирате тяхната устойчивост.</w:t>
      </w:r>
    </w:p>
    <w:p>
      <w:pPr>
        <w:pStyle w:val="ListBullet3"/>
        <w:numPr>
          <w:ilvl w:val="0"/>
          <w:numId w:val="0"/>
        </w:numPr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8"/>
          <w:sz w:val="22"/>
          <w:szCs w:val="22"/>
        </w:rPr>
        <w:t>Във финансово отношение - как ще се финансират дейностите, след като приключи предоставеното финансиран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институционално отношение – ще се запазят ли структурите, които позволяват продължение на дейностите и след приключване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1"/>
          <w:sz w:val="22"/>
          <w:szCs w:val="22"/>
        </w:rPr>
        <w:t xml:space="preserve">Очаква ли се положителният ефект от проекта да бъде </w:t>
      </w:r>
      <w:r>
        <w:rPr>
          <w:spacing w:val="-4"/>
          <w:sz w:val="22"/>
          <w:szCs w:val="22"/>
        </w:rPr>
        <w:t>дълготраен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ова число и за възможност за повторно прилагане и разширяване на ефекта и разпространение на информацията.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3"/>
          <w:sz w:val="22"/>
          <w:szCs w:val="22"/>
        </w:rPr>
        <w:t xml:space="preserve">Ще бъде ли възможно измерването на ефекта след </w:t>
      </w:r>
      <w:r>
        <w:rPr>
          <w:spacing w:val="-5"/>
          <w:sz w:val="22"/>
          <w:szCs w:val="22"/>
        </w:rPr>
        <w:t>приключването на проекта?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а ли рискове, които застрашават изпълнението на </w:t>
      </w:r>
      <w:r>
        <w:rPr>
          <w:spacing w:val="-6"/>
          <w:sz w:val="22"/>
          <w:szCs w:val="22"/>
        </w:rPr>
        <w:t>поставените цели?</w:t>
      </w:r>
    </w:p>
    <w:p>
      <w:pPr>
        <w:pStyle w:val="ListBullet3"/>
        <w:numPr>
          <w:ilvl w:val="0"/>
          <w:numId w:val="0"/>
        </w:numPr>
        <w:ind w:left="9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„</w:t>
      </w:r>
      <w:r>
        <w:rPr>
          <w:b/>
          <w:i/>
          <w:spacing w:val="-4"/>
          <w:sz w:val="22"/>
          <w:szCs w:val="22"/>
        </w:rPr>
        <w:t>Възможности за мултиплициран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тавете информация, кои от дейностите и/ или резултатите могат да бъдат мултиплицирани/надграждани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ланирате ли следващи дейности, свързани с проектното предложение за устойчивост и мултипликационен ефект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  <w:sz w:val="22"/>
          <w:szCs w:val="22"/>
        </w:rPr>
      </w:pPr>
      <w:r>
        <w:rPr>
          <w:b/>
          <w:i/>
          <w:cap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  <w:sz w:val="22"/>
          <w:szCs w:val="22"/>
        </w:rPr>
      </w:pPr>
      <w:r>
        <w:rPr>
          <w:b/>
          <w:i/>
          <w:caps/>
          <w:spacing w:val="-4"/>
          <w:sz w:val="22"/>
          <w:szCs w:val="22"/>
        </w:rPr>
        <w:t>„</w:t>
      </w:r>
      <w:r>
        <w:rPr>
          <w:b/>
          <w:i/>
          <w:caps/>
          <w:spacing w:val="-4"/>
          <w:sz w:val="22"/>
          <w:szCs w:val="22"/>
        </w:rPr>
        <w:t>11. Методи за информираност и публичност”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ишете начина, по който ще се популяризират целите, дейностите и резултатите по проек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оля, обърнете внимание на изисквания за вътрешен мониторинг, информираност и публичност при програмно финансиране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7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некоректно отношение и не посочване на източника на финансиране – „Програма за развитие на физическото възпитание и спорта“, разходите, свързани с дейността за „информираност и публичност”, няма да бъдат одобрява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. ЕТАПИ ЗА ОЦЕНЯВАНЕ НА ПРОЕКТНОТО ПРЕДЛОЖЕНИ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тивно съответствие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Критерии за допустимост на кандидата/партньорите – </w:t>
      </w:r>
      <w:r>
        <w:rPr>
          <w:sz w:val="22"/>
          <w:szCs w:val="22"/>
        </w:rPr>
        <w:t>отнасят се за кандидата, който може да бъде бенефициент, както и  за неговия партньор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Допустимо е кандидатстване по Програмата от един кандидат, като водеща организация /</w:t>
      </w:r>
      <w:r>
        <w:rPr>
          <w:i/>
          <w:sz w:val="22"/>
          <w:szCs w:val="22"/>
        </w:rPr>
        <w:t>районна администрация, малко населено мяст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училище, детска градина, кметства, спортни клубове, НПО/ </w:t>
      </w:r>
      <w:r>
        <w:rPr>
          <w:sz w:val="22"/>
          <w:szCs w:val="22"/>
        </w:rPr>
        <w:t>с едно проектно предложение в рамките на обявената се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Всяка участваща организация може да бъде партньор до два пъти на районна администрация, малко населено място, образователна институция, СК или  НПО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яване на дейностите в проектното предложение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ритерии за допустимост на проектните дейности от Насоките, </w:t>
      </w:r>
      <w:r>
        <w:rPr>
          <w:sz w:val="22"/>
          <w:szCs w:val="22"/>
        </w:rPr>
        <w:t>отнасящи се за видовете дейности, предвидени за изпълнение в рамките на проектното предложение, отговарящи на целите и формулираните теми в обявата за кандидатст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ъответствие с посочените приоритети на Програмата, релевантност между цели, дейности и задачи, индикатори и очаквани резулта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2"/>
          <w:szCs w:val="22"/>
        </w:rPr>
        <w:t>Критерии за допустимост на видовете разходи /преки и непреки/</w:t>
      </w:r>
      <w:r>
        <w:rPr>
          <w:sz w:val="22"/>
          <w:szCs w:val="22"/>
        </w:rPr>
        <w:t>– отнасят се за разходите, които се включват при определяне на размера на предоставеното финансиран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При планиране на разходите, моля обърнете внимание на „Изискванията от </w:t>
      </w:r>
      <w:r>
        <w:rPr>
          <w:bCs/>
          <w:sz w:val="22"/>
          <w:szCs w:val="22"/>
        </w:rPr>
        <w:t>указания за попълване на формуляр за кандидатстване“</w:t>
      </w:r>
      <w:r>
        <w:rPr>
          <w:sz w:val="22"/>
          <w:szCs w:val="22"/>
        </w:rPr>
        <w:t>, както и препоръчителните изисквания за спазване на съотношението при преки и непреки разхо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b/>
          <w:b/>
          <w:spacing w:val="-5"/>
          <w:sz w:val="22"/>
          <w:szCs w:val="22"/>
        </w:rPr>
      </w:pPr>
      <w:r>
        <w:rPr>
          <w:b/>
          <w:bCs/>
          <w:iCs/>
          <w:sz w:val="22"/>
          <w:szCs w:val="22"/>
        </w:rPr>
        <w:t>Изисквания п</w:t>
      </w:r>
      <w:r>
        <w:rPr>
          <w:b/>
          <w:spacing w:val="-5"/>
          <w:sz w:val="22"/>
          <w:szCs w:val="22"/>
        </w:rPr>
        <w:t xml:space="preserve">ри подаване на проектното предложение:  </w:t>
      </w:r>
    </w:p>
    <w:p>
      <w:pPr>
        <w:pStyle w:val="Normal"/>
        <w:keepNext w:val="true"/>
        <w:numPr>
          <w:ilvl w:val="0"/>
          <w:numId w:val="15"/>
        </w:numPr>
        <w:jc w:val="both"/>
        <w:outlineLvl w:val="1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пазване на сроковете, посочен в обявата за кандидатстване;</w:t>
      </w:r>
    </w:p>
    <w:p>
      <w:pPr>
        <w:pStyle w:val="Normal"/>
        <w:keepNext w:val="true"/>
        <w:numPr>
          <w:ilvl w:val="0"/>
          <w:numId w:val="15"/>
        </w:numPr>
        <w:jc w:val="both"/>
        <w:outlineLvl w:val="1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дробно разписан актуален формуляр, съобразно Насоки;</w:t>
      </w:r>
    </w:p>
    <w:p>
      <w:pPr>
        <w:pStyle w:val="Normal"/>
        <w:keepNext w:val="true"/>
        <w:numPr>
          <w:ilvl w:val="0"/>
          <w:numId w:val="15"/>
        </w:numPr>
        <w:jc w:val="both"/>
        <w:outlineLvl w:val="1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ложен пакет от задължителните съпътстващи документи.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spacing w:val="-2"/>
          <w:sz w:val="22"/>
          <w:szCs w:val="22"/>
        </w:rPr>
        <w:t xml:space="preserve">Неизпълнението </w:t>
      </w:r>
      <w:r>
        <w:rPr>
          <w:b/>
          <w:sz w:val="22"/>
          <w:szCs w:val="22"/>
        </w:rPr>
        <w:t xml:space="preserve">дори на едно от тези формални изисквания води до </w:t>
      </w:r>
      <w:r>
        <w:rPr>
          <w:b/>
          <w:spacing w:val="1"/>
          <w:sz w:val="22"/>
          <w:szCs w:val="22"/>
        </w:rPr>
        <w:t xml:space="preserve">недопускане, до участие в </w:t>
      </w:r>
      <w:r>
        <w:rPr>
          <w:b/>
          <w:sz w:val="22"/>
          <w:szCs w:val="22"/>
        </w:rPr>
        <w:t>оценяването.</w:t>
      </w:r>
    </w:p>
    <w:p>
      <w:pPr>
        <w:pStyle w:val="Normal"/>
        <w:shd w:fill="FFFFFF" w:val="clear"/>
        <w:ind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pl-PL"/>
        </w:rPr>
        <w:tab/>
      </w:r>
      <w:r>
        <w:rPr>
          <w:b/>
          <w:sz w:val="22"/>
          <w:szCs w:val="22"/>
          <w:lang w:eastAsia="pl-PL"/>
        </w:rPr>
        <w:t>Не се допускат до оценяване проекти:</w:t>
      </w:r>
    </w:p>
    <w:p>
      <w:pPr>
        <w:pStyle w:val="Normal"/>
        <w:numPr>
          <w:ilvl w:val="0"/>
          <w:numId w:val="29"/>
        </w:numPr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Входирани документи в деловодната система, след крайния срок посочен в обявата;</w:t>
      </w:r>
    </w:p>
    <w:p>
      <w:pPr>
        <w:pStyle w:val="Normal"/>
        <w:numPr>
          <w:ilvl w:val="0"/>
          <w:numId w:val="29"/>
        </w:numPr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Попълнен на ръка формуляр за кандидатстване;</w:t>
      </w:r>
    </w:p>
    <w:p>
      <w:pPr>
        <w:pStyle w:val="Normal"/>
        <w:numPr>
          <w:ilvl w:val="0"/>
          <w:numId w:val="29"/>
        </w:numPr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Несъдържащи необходимите изискуеми документи;</w:t>
      </w:r>
    </w:p>
    <w:p>
      <w:pPr>
        <w:pStyle w:val="Normal"/>
        <w:numPr>
          <w:ilvl w:val="0"/>
          <w:numId w:val="29"/>
        </w:numPr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Надвишаващи финансовата стойност посочена в обяв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eastAsia="en-US"/>
        </w:rPr>
        <w:t>Забележка: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за оцен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FF"/>
          <w:sz w:val="22"/>
          <w:szCs w:val="22"/>
          <w:lang w:val="ru-RU" w:eastAsia="pl-PL"/>
        </w:rPr>
      </w:pPr>
      <w:r>
        <w:rPr>
          <w:b/>
          <w:color w:val="0000FF"/>
          <w:sz w:val="22"/>
          <w:szCs w:val="22"/>
          <w:lang w:val="ru-RU" w:eastAsia="pl-PL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та за оценка на ефективност, на проектните предложения се извършва в съответствие с критериите за оц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борът на проектните предложения се осъществява на конкурентен принцип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ектните предложения се </w:t>
      </w:r>
      <w:r>
        <w:rPr>
          <w:b/>
          <w:sz w:val="22"/>
          <w:szCs w:val="22"/>
        </w:rPr>
        <w:t xml:space="preserve">оценяват и класират в низходящ ред съобразно получената оценка, като за финансиране се одобряват всички проекти по реда на класирането до покриване на общия размер на предварително определените и обявени финансови средства по съответния програмен приорит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те за оценка са обособени в раздели. Всеки раздел получава от 0 до 5 точки, умножен със съответния за раздела коефициент, по скал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 слаб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незадоволител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задоволител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доб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много доб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0 – лошо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ането на дейностите по проекта се определя съгласно извършена оценка на ефективност  от Експертна комисия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имер: Проект оценен със 100 т. е предложен за 100 % финансиран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, оценен с 95т. е предложен с 95% финансиране, съгласно разработена методика за оценяване, т.е. приравняване на точките към процентно съотношение от общия бюджет на проект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Уведомяване за резултатите от кандидатстването: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lang w:val="ru-RU" w:eastAsia="en-US"/>
        </w:rPr>
        <w:t xml:space="preserve">Списъкът на класираните проектни предложения се обявява на официалния портал на Столична община – рубрика «Спорт и младежки дейности», «Програми и проекти» - «Програма за развитие на физическото възпитание и спорта» -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ru-RU" w:eastAsia="en-US"/>
          </w:rPr>
          <w:t>https://www.sofia.bg/sport-programms-projects</w:t>
        </w:r>
      </w:hyperlink>
      <w:r>
        <w:rPr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ИНФОРМИРАНОСТ И ПУБЛИЧНОСТ ПРИ РЕАЛИЗИРАНЕ НА ПРОЕКТНИТЕ ДЕЙ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за изисквания при поставяне 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ерб на Столична общ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го «София – Европейска столица на спорт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ru-RU"/>
        </w:rPr>
        <w:t>Изпълнителят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Популяризира участието и доброто име на възложителя</w:t>
      </w:r>
      <w:r>
        <w:rPr>
          <w:bCs/>
          <w:sz w:val="22"/>
          <w:szCs w:val="22"/>
          <w:lang w:val="ru-RU"/>
        </w:rPr>
        <w:t xml:space="preserve"> – Столична общи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поменава за финансовата подкрепа на Столична общ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отразавянаето на </w:t>
      </w:r>
      <w:r>
        <w:rPr>
          <w:b/>
          <w:sz w:val="22"/>
          <w:szCs w:val="22"/>
        </w:rPr>
        <w:t xml:space="preserve">проекта в </w:t>
      </w:r>
      <w:r>
        <w:rPr>
          <w:sz w:val="22"/>
          <w:szCs w:val="22"/>
          <w:lang w:val="ru-RU"/>
        </w:rPr>
        <w:t xml:space="preserve">медиите, както и при всички други анонси в публичното пространство, </w:t>
      </w:r>
      <w:r>
        <w:rPr>
          <w:sz w:val="22"/>
          <w:szCs w:val="22"/>
        </w:rPr>
        <w:t>в печатните, аудио и видео материалите за информираност и публичност, изписва и/или съобщава изрично, ч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Проектът е по Програма за развитие на физическото възпитание и спорта и се реализира в подкрепа на</w:t>
      </w:r>
      <w:r>
        <w:rPr>
          <w:sz w:val="22"/>
          <w:szCs w:val="22"/>
          <w:lang w:val="ru-RU"/>
        </w:rPr>
        <w:t xml:space="preserve"> «София - Европейска столица на спорта»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i/>
          <w:sz w:val="22"/>
          <w:szCs w:val="22"/>
        </w:rPr>
        <w:t>. ИНСТИТУЦИОНАЛНА ДОГОВОРЕНОСТ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МОНИТОРИНГ И ОТЧИТАНЕ НА ПРОЕКТНИТЕ ДЕЙНОСТИ</w:t>
      </w:r>
    </w:p>
    <w:p>
      <w:pPr>
        <w:pStyle w:val="CharCharCharCharCharCharCharChar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Институционалната договореност</w:t>
      </w:r>
      <w:r>
        <w:rPr>
          <w:sz w:val="22"/>
          <w:szCs w:val="22"/>
        </w:rPr>
        <w:t xml:space="preserve"> между Столична община и кандидатстващата институция се осъществява:</w:t>
      </w:r>
    </w:p>
    <w:p>
      <w:pPr>
        <w:pStyle w:val="Normal"/>
        <w:jc w:val="both"/>
        <w:rPr/>
      </w:pPr>
      <w:r>
        <w:rPr>
          <w:sz w:val="22"/>
          <w:szCs w:val="22"/>
        </w:rPr>
        <w:t>По Първи и Втори Програмен приоритет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за общински структури - </w:t>
      </w:r>
      <w:r>
        <w:rPr>
          <w:sz w:val="22"/>
          <w:szCs w:val="22"/>
        </w:rPr>
        <w:t>чрез корекция на бюджета към съответната районната администрация за целево превеждане на средства, съгласно заповед на кмета на С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>а частни и държавни образователни институции</w:t>
      </w:r>
      <w:r>
        <w:rPr>
          <w:sz w:val="22"/>
          <w:szCs w:val="22"/>
          <w:lang w:val="ru-RU"/>
        </w:rPr>
        <w:t xml:space="preserve"> - сключване на договор с кмета на Столична община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рети Програмен приор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средством сключен договор с кмета на Столична община. </w:t>
      </w:r>
    </w:p>
    <w:p>
      <w:pPr>
        <w:pStyle w:val="Normal"/>
        <w:jc w:val="both"/>
        <w:rPr/>
      </w:pPr>
      <w:r>
        <w:rPr>
          <w:sz w:val="22"/>
          <w:szCs w:val="22"/>
        </w:rPr>
        <w:t>След подписване на договора, организацията – изпълнител получава одобрените по проекта средства, платими на две плащ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60% от одобрена сума от датата на влизане в сила на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40% окончателно плащане, </w:t>
      </w:r>
      <w:r>
        <w:rPr>
          <w:b/>
          <w:sz w:val="22"/>
          <w:szCs w:val="22"/>
        </w:rPr>
        <w:t>след отчитане на всички дейности по про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иложени отчетни документи, съответстващи на изискванията на Закона за счетоводството за направените разход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ониторинг на проектит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бщински съветници от ПК за ДМС, експерти от д-я «Спорт и младежки дейности», назначени със заповед на кмета на СО, външни експерти,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иторинг-посещения се извършват след изготвяне на график, по предложение на одобрените  институ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Координатора на Програма – заместник – кмет на СО мотивирано писмено 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итане на проект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ите се отчитат съгласно условията и срока на договора с краен съдържателен и финансов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ният съдържателен и финансов отчет, се внася от организацията – изпълнител с придружително писмо в деловодството на СО до Координатора на Програмата, не по-късно от 20 дни след приключване на дейностите по проекта, </w:t>
      </w:r>
      <w:r>
        <w:rPr>
          <w:b/>
          <w:sz w:val="22"/>
          <w:szCs w:val="22"/>
        </w:rPr>
        <w:t>и не по-късно от 5 декември 2022г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ъм финансовия отчет се прилагат копия от всички оригинални документи за направените разходи по проекта, заверени „вярно с оригинала” от организацията – изпълните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Съдържанието на отчетните документи следва да съответства на изискванията от Закона за счетоводството, </w:t>
      </w:r>
      <w:r>
        <w:rPr>
          <w:b/>
          <w:sz w:val="22"/>
          <w:szCs w:val="22"/>
        </w:rPr>
        <w:t>в т.ч към всяка фактура се прилага касова бележка/платежно нареждане и други документи, доказващи разхода /например договор за наем или услуга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държателният отчет трябва да включва цялостен анализ на постигнатото, подкрепен със снимков материал, списъци на участниците, ксерокопия на тематични дневници и други материали, удостоверяващи изпълнението на дейностите по проекта и придадената публичност.</w:t>
      </w:r>
    </w:p>
    <w:p>
      <w:pPr>
        <w:pStyle w:val="Normal"/>
        <w:jc w:val="both"/>
        <w:rPr/>
      </w:pPr>
      <w:r>
        <w:rPr>
          <w:sz w:val="22"/>
          <w:szCs w:val="22"/>
        </w:rPr>
        <w:t>Изпълнителите на дейностите по проекта трябва да водят ясна и точно счетоводна документация, съобразена с принципите на добро финансо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е в публичния сектор и Закона за счетовод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та по изпълнение на дейностите по проекта се съхраняват от Изпълнителя и от Координатор на Програмата за срок от пет години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ните отношения по финансираните проекти приключват с изготвяне и подписване на съдържателен и финансов отчет от страна на организацията - изпълнител и Координатор на Програмата – заместник – кмет, с който се одобрява крайният отчет и се извършва второ плащане, съгласно договора между бенефициента и СО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ята, която </w:t>
      </w:r>
      <w:r>
        <w:rPr>
          <w:sz w:val="22"/>
          <w:szCs w:val="22"/>
          <w:u w:val="single"/>
        </w:rPr>
        <w:t>не представи</w:t>
      </w:r>
      <w:r>
        <w:rPr>
          <w:sz w:val="22"/>
          <w:szCs w:val="22"/>
        </w:rPr>
        <w:t xml:space="preserve"> краен отчет (съдържателен и финансов)  или е изразходвала средствата неправомерно, дължи връщането им, съгласно нормативната уредба на Република България. Същата се лишава от правото да кандидатства за бъдещо финансиране с проект пред СО за срок от две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 по изпълнение на програмното финансиране</w:t>
      </w:r>
    </w:p>
    <w:p>
      <w:pPr>
        <w:pStyle w:val="Normal"/>
        <w:jc w:val="both"/>
        <w:rPr/>
      </w:pPr>
      <w:r>
        <w:rPr>
          <w:sz w:val="22"/>
          <w:szCs w:val="22"/>
        </w:rPr>
        <w:t>При одобряване на всеки конкретен проект се определя отговорен, наблюдаващ експерт от администрацията на СО – дирекция „Спорт и младежки дейности”, който осъществява текущ контрол по изпълнението на проекта.</w:t>
      </w:r>
    </w:p>
    <w:p>
      <w:pPr>
        <w:pStyle w:val="Normal"/>
        <w:jc w:val="both"/>
        <w:rPr/>
      </w:pPr>
      <w:r>
        <w:rPr>
          <w:sz w:val="22"/>
          <w:szCs w:val="22"/>
        </w:rPr>
        <w:t>В двуседмичен срок след Решение на СОС за финансиране на проектите, директор на дирекция „Спорт и младежки дейности” изготвя и представя на Координатор на Програмата график за мониторинг на проектите, както и експерти, които отговарят за представянето и приемането на финансово-съдържателните отч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 приключване на сесия за програмно финансиране Координаторът на Програмата изготвя и представя обобщен доклад до СОС с отчет и анализ на резултатите от програмното финансиране. </w:t>
      </w:r>
    </w:p>
    <w:p>
      <w:pPr>
        <w:pStyle w:val="Normal"/>
        <w:jc w:val="both"/>
        <w:rPr/>
      </w:pPr>
      <w:r>
        <w:rPr>
          <w:sz w:val="22"/>
          <w:szCs w:val="22"/>
        </w:rPr>
        <w:t>ПК за ДМС осъществява текущ контрол за изпълнение на проектит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ЪДЕ И КАК ТРЯБВА ДА СЕ ПОДАВАТ ПРОЕКТНИТЕ ПРЕД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  <w:t>Кандидатите трябва да представят:</w:t>
      </w:r>
    </w:p>
    <w:p>
      <w:pPr>
        <w:pStyle w:val="Normal"/>
        <w:numPr>
          <w:ilvl w:val="0"/>
          <w:numId w:val="24"/>
        </w:numPr>
        <w:autoSpaceDE w:val="false"/>
        <w:rPr>
          <w:rFonts w:eastAsia="TimesNewRoman,Bold;Arial Unicode MS"/>
          <w:bCs/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 xml:space="preserve">формуляр за кандидатстване – </w:t>
      </w:r>
      <w:r>
        <w:rPr>
          <w:rFonts w:eastAsia="TimesNewRoman,Bold;Arial Unicode MS"/>
          <w:b/>
          <w:bCs/>
          <w:sz w:val="22"/>
          <w:szCs w:val="22"/>
        </w:rPr>
        <w:t>един екземпляр</w:t>
      </w:r>
      <w:r>
        <w:rPr>
          <w:rFonts w:eastAsia="TimesNewRoman,Bold;Arial Unicode MS"/>
          <w:bCs/>
          <w:sz w:val="22"/>
          <w:szCs w:val="22"/>
        </w:rPr>
        <w:t xml:space="preserve"> </w:t>
      </w:r>
      <w:r>
        <w:rPr>
          <w:rFonts w:eastAsia="TimesNewRoman,Bold;Arial Unicode MS"/>
          <w:bCs/>
          <w:i/>
          <w:sz w:val="22"/>
          <w:szCs w:val="22"/>
        </w:rPr>
        <w:t>/подписан и подпечатан от ръководител на институцията/</w:t>
      </w:r>
    </w:p>
    <w:p>
      <w:pPr>
        <w:pStyle w:val="Normal"/>
        <w:numPr>
          <w:ilvl w:val="0"/>
          <w:numId w:val="24"/>
        </w:numPr>
        <w:autoSpaceDE w:val="false"/>
        <w:rPr>
          <w:rFonts w:eastAsia="TimesNewRoman,Bold;Arial Unicode MS"/>
          <w:bCs/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>всички съпътстващи документи-</w:t>
      </w:r>
      <w:r>
        <w:rPr>
          <w:rFonts w:eastAsia="TimesNewRoman,Bold;Arial Unicode MS"/>
          <w:bCs/>
          <w:i/>
          <w:sz w:val="22"/>
          <w:szCs w:val="22"/>
        </w:rPr>
        <w:t xml:space="preserve"> </w:t>
      </w:r>
      <w:r>
        <w:rPr>
          <w:rFonts w:eastAsia="TimesNewRoman,Bold;Arial Unicode MS"/>
          <w:b/>
          <w:bCs/>
          <w:sz w:val="22"/>
          <w:szCs w:val="22"/>
        </w:rPr>
        <w:t>един екземпляр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,Bold;Arial Unicode MS"/>
          <w:b/>
          <w:bCs/>
          <w:sz w:val="22"/>
          <w:szCs w:val="22"/>
        </w:rPr>
        <w:t>Проектните предложения трябва да се представят от представител на кандидатстващата институция в обявения срок за кандидатстване, с</w:t>
      </w:r>
      <w:r>
        <w:rPr>
          <w:b/>
          <w:sz w:val="22"/>
          <w:szCs w:val="22"/>
        </w:rPr>
        <w:t xml:space="preserve">ъгласно изисквания </w:t>
      </w:r>
      <w:r>
        <w:rPr>
          <w:rFonts w:eastAsia="TimesNewRoman,Bold;Arial Unicode MS"/>
          <w:b/>
          <w:bCs/>
          <w:i/>
          <w:sz w:val="22"/>
          <w:szCs w:val="22"/>
        </w:rPr>
        <w:t>/посочен в обявената сесия</w:t>
      </w:r>
      <w:r>
        <w:rPr>
          <w:rFonts w:eastAsia="TimesNewRoman,Bold;Arial Unicode MS"/>
          <w:b/>
          <w:bCs/>
          <w:sz w:val="22"/>
          <w:szCs w:val="22"/>
        </w:rPr>
        <w:t>/ в деловодството на Столична община, в рамките на работния ден на адрес:</w:t>
      </w:r>
    </w:p>
    <w:p>
      <w:pPr>
        <w:pStyle w:val="Normal"/>
        <w:autoSpaceDE w:val="false"/>
        <w:rPr>
          <w:rFonts w:eastAsia="TimesNewRoman,Bold;Arial Unicode MS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р. Соф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„Московска” № 3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ична общ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Заместник – кмет на Столична община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Култура, образование, спорт и младежки дейности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на Програма за развитие на ФВ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Проектните предложения се представят до 25 май 2022 г., в деловодството на Столична община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programms-proje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Sofia-test</dc:creator>
  <dc:description/>
  <cp:keywords/>
  <dc:language>en-US</dc:language>
  <cp:lastModifiedBy>NDimitrova</cp:lastModifiedBy>
  <cp:lastPrinted>2021-02-05T12:41:00Z</cp:lastPrinted>
  <dcterms:modified xsi:type="dcterms:W3CDTF">2022-04-06T06:21:00Z</dcterms:modified>
  <cp:revision>86</cp:revision>
  <dc:subject/>
  <dc:title> </dc:title>
</cp:coreProperties>
</file>