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18"/>
          <w:szCs w:val="18"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цедура при обявяване на сесия за програмно финансиране  2022 година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7796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>
          <w:trHeight w:val="1569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яване на процедура за набиране на проектни предложения по Програма за развитие на физическото възпитание и спорта, съгласно изисквания за информираност и публично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орени дни, ул. „Оборище“ № 44, заседателна зал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май 2022 г. /четвъртък/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10:30 часа -  СК и НПО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5:00 часа -  училища, районни администрации и малки населени места.</w:t>
            </w:r>
          </w:p>
          <w:p>
            <w:pPr>
              <w:pStyle w:val="Normal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13 май 2022 г. /петък/ - </w:t>
            </w:r>
            <w:r>
              <w:rPr>
                <w:bCs/>
                <w:i/>
              </w:rPr>
              <w:t>10:30 часа за детски градин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за подаване на проектните предложени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26 април</w:t>
            </w:r>
            <w:r>
              <w:rPr>
                <w:b/>
              </w:rPr>
              <w:t xml:space="preserve"> 2022 г. до 25 май 2022 г.  - </w:t>
            </w:r>
            <w:r>
              <w:rPr/>
              <w:t>съгласно Решение на СОС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b/>
              </w:rPr>
              <w:t xml:space="preserve">Крайният срок </w:t>
            </w:r>
            <w:r>
              <w:rPr/>
              <w:t xml:space="preserve">за представяне на проектните предложения е </w:t>
            </w:r>
          </w:p>
          <w:p>
            <w:pPr>
              <w:pStyle w:val="Normal"/>
              <w:ind w:left="3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25 май 2022 г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/деловодството на Столична община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, </w:t>
            </w:r>
            <w:r>
              <w:rPr>
                <w:rFonts w:eastAsia="TimesNewRoman,Bold;Arial Unicode MS"/>
                <w:bCs/>
                <w:i/>
                <w:sz w:val="22"/>
                <w:szCs w:val="22"/>
              </w:rPr>
              <w:t>в рамките на работния ден</w:t>
            </w: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Normal"/>
              <w:ind w:left="3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яване на проектите /  Решения на Експертна коми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ай/юни 2022  г.</w:t>
            </w:r>
          </w:p>
          <w:p>
            <w:pPr>
              <w:pStyle w:val="Normal"/>
              <w:jc w:val="center"/>
              <w:rPr/>
            </w:pPr>
            <w:r>
              <w:rPr/>
              <w:t>/административна проверка и оценка на ефективност/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яване на резултати, и уведомяване на одобрени / не одобрени за финансира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 Решение на СОС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ючване на договори, корекция на бюджет  и финанси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лед Решение на СОС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дейностите по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юли до 30 ноември 2022 г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мониторин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гласно график на периода на дейности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финансово отчитане на проектните дей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декември 2022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2:00Z</dcterms:created>
  <dc:creator>Sofia-test</dc:creator>
  <dc:description/>
  <cp:keywords/>
  <dc:language>en-US</dc:language>
  <cp:lastModifiedBy>NDimitrova</cp:lastModifiedBy>
  <cp:lastPrinted>2022-04-05T09:46:00Z</cp:lastPrinted>
  <dcterms:modified xsi:type="dcterms:W3CDTF">2022-04-21T13:44:00Z</dcterms:modified>
  <cp:revision>64</cp:revision>
  <dc:subject/>
  <dc:title>ПРОЦЕДУРА ПРИ ОБЯВЯВАНЕ НА СЕСИЯ ЗА ПРОГРАМНО ФИНАНСИРАНЕ</dc:title>
</cp:coreProperties>
</file>