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Web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едоставяне на социалната услуга „Дневен център за пълнолетни лица с увреждания – седмична грижа“ </w:t>
      </w:r>
    </w:p>
    <w:p>
      <w:pPr>
        <w:pStyle w:val="NormalWeb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сновни дейности: „Резидентна грижа“ и „Информиране и консултиране“ </w:t>
      </w:r>
    </w:p>
    <w:p>
      <w:pPr>
        <w:pStyle w:val="NormalWeb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 места </w:t>
      </w:r>
    </w:p>
    <w:p>
      <w:pPr>
        <w:pStyle w:val="NormalWeb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b/>
        </w:rPr>
        <w:t xml:space="preserve">"Дневен център за пълнолетни лица с увреждания – седмична грижа" </w:t>
      </w:r>
      <w:r>
        <w:rPr/>
        <w:t>е форма за подкрепа на пълнолетни лица с трайни увреждания, в които се създават условия за обслужване, отговарящи на ежедневните и рехабилитационните им потребности, както и на потребностите от организация на свободното време. Потребителите се подпомагат от професионалисти с цел социално включване и превенция на настаняването им в специализирана институция. В случаите, когато предоставянето на услугите е седмично, обслужването на потребителите е от понеделник до петък“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"Резидентна грижа" е дейност за осигуряване на място за настаняване на лица с трайни увреждания (лица с умствена изостаналост) и в зависимост от индивидуалните потребности – за осигуряване на 24-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Информиране и консултиране" е дейност за изследване и разбиране заедно с лицето на проблеми и затруднения, които то среща за постигане на основните цели в неговия живот, и запознаване със и обмисляне на възможните решения и действия за преодоляването им.</w:t>
      </w:r>
    </w:p>
    <w:p>
      <w:pPr>
        <w:pStyle w:val="ListParagraph"/>
        <w:spacing w:lineRule="auto" w:line="276"/>
        <w:ind w:left="0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слугата функционира при спазване на следните принцип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дивидуализиране на подкрепа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прекъснатост на подкрепа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венция на институционализация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читане правата на лицата, ползващи социалната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арантиране на активното участие на потребителите при вземането на реш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ъвкавост и прозрачност при управлението на социалната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верителнос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ъздаване на безопасни условия за живот, съобразени с възрастта, физическите възможности на човекът с увреждане, техните специфични характеристики и безопасни условия на труд за екипа;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оддържане на висок стандарт на качеството на предоставяните услуги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b/>
        </w:rPr>
        <w:t>В социалната услуга се извършват следните дейнос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333333"/>
          <w:lang w:eastAsia="ar-SA"/>
        </w:rPr>
      </w:pPr>
      <w:r>
        <w:rPr/>
        <w:t>Осигуряване на място за настаняване на лица с умствена изостаналост и в зависимост от индивидуалните потребности – за осигуряване на 24-часова грижа от понеделник до петъ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333333"/>
          <w:lang w:eastAsia="ar-SA"/>
        </w:rPr>
      </w:pPr>
      <w:r>
        <w:rPr/>
        <w:t>Посрещане на ежедневните потребности и потребностите от развитие на лица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333333"/>
          <w:lang w:eastAsia="ar-SA"/>
        </w:rPr>
      </w:pPr>
      <w:r>
        <w:rPr/>
        <w:t>Осигуряване на подкрепа за водене на самостоятелен начин на живот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highlight w:val="white"/>
          <w:shd w:fill="FEFEFE" w:val="clear"/>
        </w:rPr>
        <w:t>Изследване и разбиране заедно с лицето на проблеми и затруднения, които то среща за постигане на основните цели в неговия живот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Обмисляне на възможните решения и действия за преодоляване на проблеми и затрудн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  <w:t>Информиране, консултиране и посредничество на близки, роднини и възрастни лица с ментални увреждания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Web"/>
        <w:spacing w:lineRule="auto" w:line="276" w:before="0" w:after="0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81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9:00Z</dcterms:created>
  <dc:creator>SocialWorks</dc:creator>
  <dc:description/>
  <cp:keywords/>
  <dc:language>en-US</dc:language>
  <cp:lastModifiedBy>Mariana Ivanova</cp:lastModifiedBy>
  <cp:lastPrinted>2014-02-18T10:40:00Z</cp:lastPrinted>
  <dcterms:modified xsi:type="dcterms:W3CDTF">2022-04-07T12:38:00Z</dcterms:modified>
  <cp:revision>7</cp:revision>
  <dc:subject/>
  <dc:title>Задание за предоставяне на социални услуги в ЦОП</dc:title>
</cp:coreProperties>
</file>