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caps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aps/>
        </w:rPr>
        <w:t xml:space="preserve">                 </w:t>
      </w:r>
      <w:r>
        <w:rPr>
          <w:i/>
        </w:rPr>
        <w:t>образец</w:t>
      </w:r>
    </w:p>
    <w:p>
      <w:pPr>
        <w:pStyle w:val="Normal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хническа конферен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ърви етап – Вътрешно училищни и общински състезания (за град София – районни) на Ученически игри за учебната………………….. - град Соф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Район: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ата на провеждане 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ясто на провеждане…………………………………./час на провеждане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ен ре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яне на участницит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ормативна база  - запознава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РЕДБА № 24 от 5.11.2019 г. за условията и реда за организиране и провеждане на тренировъчна и състезателна дейност на децата и учениците извън учебния план</w:t>
      </w:r>
    </w:p>
    <w:p>
      <w:pPr>
        <w:pStyle w:val="Normal"/>
        <w:numPr>
          <w:ilvl w:val="0"/>
          <w:numId w:val="1"/>
        </w:numPr>
        <w:ind w:left="993" w:hanging="273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а за организиране и провеждане на Ученически игри /Правилата/, заповед    на Министър на младежта и спорта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Нови моменти/изисква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Право на участие /</w:t>
      </w:r>
      <w:r>
        <w:rPr>
          <w:bCs/>
          <w:sz w:val="22"/>
          <w:szCs w:val="22"/>
        </w:rPr>
        <w:t xml:space="preserve"> раздел</w:t>
      </w:r>
      <w:r>
        <w:rPr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II </w:t>
      </w:r>
      <w:r>
        <w:rPr>
          <w:bCs/>
          <w:sz w:val="22"/>
          <w:szCs w:val="22"/>
        </w:rPr>
        <w:t>от Правилата</w:t>
      </w:r>
      <w:r>
        <w:rPr>
          <w:sz w:val="22"/>
          <w:szCs w:val="22"/>
        </w:rPr>
        <w:t xml:space="preserve"> /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Подаване на заявки за участие за всеки етап на УИ /или – приложение № 7 /Правила/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Мотивиран отказ от участие – </w:t>
      </w:r>
      <w:r>
        <w:rPr>
          <w:sz w:val="22"/>
          <w:szCs w:val="22"/>
          <w:u w:val="single"/>
        </w:rPr>
        <w:t>срокове за всеки етап – приложение № 7 /Правила/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ъководител/и на отбора - учителите по физическо възпитание и спорт и/или от треньорите по вид спорт по чл. 11, ал. 3 от Наредба </w:t>
      </w:r>
      <w:r>
        <w:rPr>
          <w:bCs/>
          <w:sz w:val="22"/>
          <w:szCs w:val="22"/>
        </w:rPr>
        <w:t>№ 24 от 5.11.2019 г. за условията и реда за организиране и провеждане на тренировъчна и състезателна дейност на децата и учениците извън учебния план, при условия и ред, определени от директора на съответното училище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Документи за участие / раздел</w:t>
      </w:r>
      <w:r>
        <w:rPr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III </w:t>
      </w:r>
      <w:r>
        <w:rPr>
          <w:bCs/>
          <w:sz w:val="22"/>
          <w:szCs w:val="22"/>
        </w:rPr>
        <w:t>от Правилата/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ВАЖНО: Информация за изисквания за медицинско удостоверение – вид, начин ан издаване 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ъгласно НАРЕДБА № 24 от 5.11.2019 г. за условията и реда за организиране и провеждане на тренировъчна и състезателна дейност на децата и учениците извън учебния план и Правилата за организиране и провеждане на Ученически игри има утвърдени изисквания за  предсъстезателен медицински преглед и представен документ за участие в състезанието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л. 17. От Наредбата - За участие в състезания и спортни прояви учениците преминават задължителен предсъстезателен физикален медицински преглед. Прегледът се извършва след писмено съгласие на родителите на учениците за участие в състезателна дейност и след изразено информирано съгласие съгласно чл. 87 от Закона за здравето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2) Медицинският преглед по ал. 1 се извършва не по-рано от 72 часа преди състезанието от избрания общопрактикуващ лекар на ученика или от лекар, осигурен от училището, центъра, общината или организатора на състезанието, за целия отбор на училището/центъра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3) За извършения от общопрактикуващия лекар на ученика предсъстезателен медицински преглед се издава медицинско удостоверение, в което се включват резултатите от прегледа и разрешение или забрана за участие в състезанието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(4) Удостоверението по ал. 3 се издава по образец съгласно приложение № 1 в два екземпляра – за ученик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5) За извършения предсъстезателен медицински преглед от лекар, осигурен от училището, центъра, общината или организатора на състезанието, се издава медицинско удостоверение, в което се включват имената на учениците от отбора, резултатите от прегледа и разрешение или забрана за участие в състезанието за всеки от тях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(6) Удостоверението по ал. 5 се издава по образец съгласно приложение № 2 в два екземпляра – за ръководителя на отбор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7) По преценка на лекаря, извършил прегледа по ал. 1, може да се извършат допълнителни медицински дейности и/или изследвания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8) Лицата, които извършват медицинското осигуряване на спортното състезание, нямат право да извършват предсъстезателни медицински прегледи на учениците в деня на провеждане на състезанието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9) Медицинското осигуряване и мерките за опазване на реда и сигурността на спортните състезания/прояви за деца и ученици са задължителни и се осигуряват от организатора на съответното състезание или проява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анките – удостоверения за извършен мед. преглед са качени и налични в сайта на СО, Спорт и младежки дейности  - рубрика „Ученически игри“, позиция - Правила, указания, заповеди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i/>
          <w:sz w:val="22"/>
          <w:szCs w:val="22"/>
        </w:rPr>
        <w:t>Образци/бланки на документи за участие (заявка за участие или мотивиран отказ от директор на училище; Бланка – списък на отбор; бланка – медицинско от личен лекар, бланка – списък на отбор; бланка – медицинско удостоверение – списъчен, застрахователна полица „Злополука“, ученическа карта, заповед на директор за определяне на педагогическите специали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>Писмо от Столична община - стартиране на Първи /районен/ етап на Ученически игри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пълнителни указания, относно организацията и провеждането на състезанията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не на индивидуални заявки от училище /по образец/  и обобщаван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яне на главен ръководител и главен съдия за вида спорт: определяне на спортна база за провеждане на състезания; изисквания – Правила за участие /регламент за вида спорт; медицински документи и др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руги /разни /</w:t>
      </w:r>
      <w:r>
        <w:rPr>
          <w:sz w:val="22"/>
          <w:szCs w:val="22"/>
        </w:rPr>
        <w:t>допълнително включени/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83"/>
        <w:gridCol w:w="2410"/>
        <w:gridCol w:w="1842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 администрация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училищ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 – две имена, длъж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познат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5:00Z</dcterms:created>
  <dc:creator>Valentina Likova</dc:creator>
  <dc:description/>
  <cp:keywords/>
  <dc:language>en-US</dc:language>
  <cp:lastModifiedBy>VLikova</cp:lastModifiedBy>
  <cp:lastPrinted>2015-09-29T12:01:00Z</cp:lastPrinted>
  <dcterms:modified xsi:type="dcterms:W3CDTF">2022-03-16T14:54:00Z</dcterms:modified>
  <cp:revision>16</cp:revision>
  <dc:subject/>
  <dc:title>ТЕХНИЧЕСКА КОНФЕРЕНЦИЯ </dc:title>
</cp:coreProperties>
</file>