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г-н Мирослав боршош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Заместник  - кмет на С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Координатор на</w:t>
      </w:r>
      <w:r>
        <w:rPr>
          <w:rFonts w:cs="Times New Roman" w:ascii="Times New Roman" w:hAnsi="Times New Roman"/>
          <w:b/>
          <w:caps/>
          <w:lang w:val="ru-RU"/>
        </w:rPr>
        <w:t xml:space="preserve"> Програма за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lang w:val="ru-RU"/>
        </w:rPr>
        <w:t>на Физическото възпитание и 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ИН БОРШОШ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зпълнение на Договор №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о Ви изпращам финансов и съдържателен отчет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дружение/СК 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а за развитие на детско – юношеския спорт за 2022 год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:  </w:t>
      </w:r>
      <w:r>
        <w:rPr>
          <w:rFonts w:cs="Times New Roman" w:ascii="Times New Roman" w:hAnsi="Times New Roman"/>
          <w:i/>
        </w:rPr>
        <w:t>Финансов и съдържателен отчет с приложени отчетни докумен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Лице, представляващо спортния клуб по регистрация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ind w:left="3540" w:right="-4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360"/>
        <w:ind w:left="3540" w:right="-43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име, фамилия, подпис и печат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>
          <w:rFonts w:eastAsia="Calibri"/>
        </w:rPr>
        <w:t xml:space="preserve">                  </w:t>
      </w:r>
      <w:r>
        <w:rPr/>
        <w:t xml:space="preserve">.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СТОЛИЧНА ОБЩИН</w:t>
      </w:r>
      <w:r>
        <w:rPr>
          <w:rFonts w:cs="Times New Roman" w:ascii="Times New Roman" w:hAnsi="Times New Roman"/>
          <w:b/>
          <w:lang w:eastAsia="zh-CN"/>
        </w:rPr>
        <w:t>А</w:t>
      </w:r>
    </w:p>
    <w:p>
      <w:pPr>
        <w:pStyle w:val="Normal"/>
        <w:tabs>
          <w:tab w:val="clear" w:pos="708"/>
          <w:tab w:val="left" w:pos="28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80" w:hanging="0"/>
        <w:jc w:val="both"/>
        <w:textAlignment w:val="baseline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lang w:val="ru-RU" w:eastAsia="bg-BG"/>
        </w:rPr>
        <w:t xml:space="preserve">    </w:t>
      </w:r>
      <w:r>
        <w:rPr>
          <w:rFonts w:cs="Times New Roman" w:ascii="Times New Roman" w:hAnsi="Times New Roman"/>
          <w:b/>
          <w:bCs/>
          <w:lang w:eastAsia="bg-BG"/>
        </w:rPr>
        <w:t>П Р О Г Р А М А</w:t>
      </w:r>
    </w:p>
    <w:p>
      <w:pPr>
        <w:pStyle w:val="Normal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РАЗВИТИЕ НА ДЕТСКО-ЮНОШЕСКИЯ 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ФОРМУЛЯР ЗА ФИНАНСОВ И СЪДЪРЖАТЕЛ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  <w:t>Техническ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4"/>
        <w:gridCol w:w="5104"/>
      </w:tblGrid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СПОРТНИЯ КЛУБ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ОГОВОР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Период на реализац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ъгласно сключен Догово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от..........………..          до…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bg-BG"/>
              </w:rPr>
              <w:t>/дата, месец/                       /дата, месец/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ДОБРЕНА СУМА ПО ПРОЕКТ, съгласно Решение на СОС и сключен Договор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лв.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РАЗХОДВАНИ СРЕДСТВА по ПРОЕКТА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/сума по Договор и собствени средства/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лв.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Лице представляващо организацията, съгл. съд. регистр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/Име, Фамилия/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порт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Отбележи и /или подчератй избранот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0" w:name="__Fieldmark__0_4146839634"/>
            <w:bookmarkStart w:id="1" w:name="__Fieldmark__0_4146839634"/>
            <w:bookmarkEnd w:id="1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лективен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" w:name="__Fieldmark__1_4146839634"/>
            <w:bookmarkStart w:id="3" w:name="__Fieldmark__1_4146839634"/>
            <w:bookmarkEnd w:id="3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Индивидуа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ФИНАНСОВ ОТЧ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634"/>
        <w:gridCol w:w="1764"/>
        <w:gridCol w:w="1660"/>
        <w:gridCol w:w="1540"/>
      </w:tblGrid>
      <w:tr>
        <w:trPr>
          <w:trHeight w:val="525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ОБОБЩЕН ФИНАНСОВ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ЗА ЦЕЛЕВО РАЗХОДВАНЕ  НА СРЕДСТВАТА ПО ДЕЙНОСТИ, съгласно Финансов план към Договор 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ДЕЙ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ОДОБРЕНИ СРЕДСТВА, по финансов план към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(сума в лев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 xml:space="preserve">СОБСТВЕНИ СРЕДСТВА разходвани за дейност/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(не по – малко от 10% спрямо общия размер на одобренит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(сума в ле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ОБЩО РАЗХОДВАН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/по Проекта и собствен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(сума в лева)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ейност 1:</w:t>
            </w:r>
            <w:r>
              <w:rPr>
                <w:rFonts w:cs="Times New Roman" w:ascii="Times New Roman" w:hAnsi="Times New Roman"/>
              </w:rPr>
              <w:t>Подготовка на деца и младежи от ДЮ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ейност 2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частие на ДЮШ в до 3 прояви, включени в държавния спортен календар на съответната Федерация, които не са финали на държавни първен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Дейност 3: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Организиране и провеждане на спортни прояви, които не са включени в Държавния спортен календар на съответната Федерация – до 2 прояви, с участието на не по – малко от 3 спортни клуба / ДЮШ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9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йност 4:</w:t>
            </w:r>
            <w:r>
              <w:rPr>
                <w:rFonts w:cs="Times New Roman" w:ascii="Times New Roman" w:hAnsi="Times New Roman"/>
              </w:rPr>
              <w:t xml:space="preserve"> 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спортната федерация, ММ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ност 5:</w:t>
            </w:r>
            <w:r>
              <w:rPr>
                <w:rFonts w:cs="Times New Roman" w:ascii="Times New Roman" w:hAnsi="Times New Roman"/>
              </w:rPr>
              <w:t xml:space="preserve"> Организиране на кампании за разширяване обхвата на детско-юношеската школа на спортния кл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>
                <w:b/>
                <w:sz w:val="22"/>
                <w:szCs w:val="22"/>
              </w:rPr>
              <w:t>Дейност 6:</w:t>
            </w:r>
            <w:r>
              <w:rPr>
                <w:sz w:val="22"/>
                <w:szCs w:val="22"/>
              </w:rPr>
              <w:t xml:space="preserve"> Материално техническо оборудване - стимулиране на спортисти от ДЮШ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5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ейност 7:</w:t>
            </w:r>
            <w:r>
              <w:rPr>
                <w:rFonts w:cs="Times New Roman" w:ascii="Times New Roman" w:hAnsi="Times New Roman"/>
              </w:rPr>
              <w:t xml:space="preserve"> Наеми и консумативи за ползване на спортни обекти и спортни съоръжения, на територията на Столична община за дейността на ДЮШ. Средствата не могат да надвишават 40% от общата стойност на одобрените средства по Проек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ейност 8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тимулиране на треньори, отговарящи за дейности по Проекта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Средствата не  да надвишават 20% от общата стойност на одобрените средства по Проек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РАЗХОДВАНИ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lang w:eastAsia="bg-BG"/>
              </w:rPr>
              <w:t>10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bg-BG"/>
              </w:rPr>
              <w:t>Размер на неотчетени средства по дейност: ………………………….……………………….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bg-BG"/>
              </w:rPr>
              <w:t>в случай, че има такива се изписва дейността и конкретен параметър/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tabs>
          <w:tab w:val="clear" w:pos="708"/>
          <w:tab w:val="left" w:pos="142" w:leader="none"/>
          <w:tab w:val="left" w:pos="9210" w:leader="none"/>
        </w:tabs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bg-BG"/>
        </w:rPr>
        <w:t>Допълнителна информация, относно попълване на ФИНАСОВ ОТ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bg-BG"/>
        </w:rPr>
        <w:t xml:space="preserve">в колон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>„ОДОБРЕНИ СРЕДСТВА“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bg-BG"/>
        </w:rPr>
        <w:t xml:space="preserve"> по финансов план към Договор, се нанася информация за разхода на средства за дейности, финансирани от Столична община съгласно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>в колона „СОБСТВЕНИ СРЕДСТВА“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bg-BG"/>
        </w:rPr>
        <w:t xml:space="preserve"> се нанася информация за собствени средства на СК разходвани за дейност или дейности по финансов план към Договор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не по – малко от 10% спрямо общия размер на одобрените средства);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bg-BG"/>
        </w:rPr>
        <w:t>Средствата могат да бъдат отчетени в една или повече дейности, заложени във финансов план към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в колона „ОБЩО РАЗХОДВАНИ СРЕДСТВА“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bg-BG"/>
        </w:rPr>
        <w:t>се нанася сбора от одобрените средства и собствени за сметка на СК.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60" w:after="60"/>
        <w:ind w:hanging="142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2_4146839634"/>
      <w:bookmarkStart w:id="5" w:name="__Fieldmark__2_4146839634"/>
      <w:bookmarkEnd w:id="5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Дейност 1 – Подготовка на деца и младежи от детско-юношеската школа през 2022 г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253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rFonts w:cs="Times New Roman" w:ascii="Times New Roman" w:hAnsi="Times New Roman"/>
          <w:lang w:eastAsia="bg-BG"/>
        </w:rPr>
        <w:fldChar w:fldCharType="separate"/>
      </w:r>
      <w:bookmarkStart w:id="6" w:name="__Fieldmark__3_4146839634"/>
      <w:bookmarkStart w:id="7" w:name="__Fieldmark__3_4146839634"/>
      <w:bookmarkEnd w:id="7"/>
      <w:r>
        <w:rPr>
          <w:rFonts w:cs="Times New Roman" w:ascii="Times New Roman" w:hAnsi="Times New Roman"/>
          <w:lang w:eastAsia="bg-BG"/>
        </w:rPr>
      </w:r>
      <w:r>
        <w:rPr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 xml:space="preserve">Дейност 2 – Участие на спортисти на ДЮШ в до 3 прояви, включени в Държавния спортен календар на съответната спортна федерация, които не са финали на Държавни първенства през 2022 г.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253"/>
        <w:gridCol w:w="19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rFonts w:cs="Times New Roman" w:ascii="Times New Roman" w:hAnsi="Times New Roman"/>
          <w:lang w:eastAsia="bg-BG"/>
        </w:rPr>
        <w:fldChar w:fldCharType="separate"/>
      </w:r>
      <w:bookmarkStart w:id="8" w:name="__Fieldmark__4_4146839634"/>
      <w:bookmarkStart w:id="9" w:name="__Fieldmark__4_4146839634"/>
      <w:bookmarkEnd w:id="9"/>
      <w:r>
        <w:rPr>
          <w:rFonts w:cs="Times New Roman" w:ascii="Times New Roman" w:hAnsi="Times New Roman"/>
          <w:lang w:eastAsia="bg-BG"/>
        </w:rPr>
      </w:r>
      <w:r>
        <w:rPr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 xml:space="preserve">Дейност 3 -  Организиране и провеждане на спортни прояви през 2022 г., които не са включени в Държавния спортен календар на съответната федерац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253"/>
        <w:gridCol w:w="19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5_4146839634"/>
      <w:bookmarkStart w:id="11" w:name="__Fieldmark__5_4146839634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Дейност 4 -  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 и ММС през 2022</w:t>
      </w:r>
      <w:r>
        <w:rPr/>
        <w:t xml:space="preserve">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253"/>
        <w:gridCol w:w="19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4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>
          <w:trHeight w:val="2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6_4146839634"/>
      <w:bookmarkStart w:id="13" w:name="__Fieldmark__6_4146839634"/>
      <w:bookmarkEnd w:id="13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Дейност 5 - Организиране на кампании за разширяване обхвата на детско-юношеската школа на спортния клуб през 2022 г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394"/>
        <w:gridCol w:w="18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5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rFonts w:cs="Times New Roman" w:ascii="Times New Roman" w:hAnsi="Times New Roman"/>
          <w:lang w:eastAsia="bg-BG"/>
        </w:rPr>
        <w:fldChar w:fldCharType="separate"/>
      </w:r>
      <w:bookmarkStart w:id="14" w:name="__Fieldmark__7_4146839634"/>
      <w:bookmarkStart w:id="15" w:name="__Fieldmark__7_4146839634"/>
      <w:bookmarkEnd w:id="15"/>
      <w:r>
        <w:rPr>
          <w:rFonts w:cs="Times New Roman" w:ascii="Times New Roman" w:hAnsi="Times New Roman"/>
          <w:lang w:eastAsia="bg-BG"/>
        </w:rPr>
      </w:r>
      <w:r>
        <w:rPr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b/>
          <w:lang w:eastAsia="bg-BG"/>
        </w:rPr>
        <w:t>Дейност 6 -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22 г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253"/>
        <w:gridCol w:w="19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eastAsia="bg-BG"/>
        </w:rPr>
        <w:instrText xml:space="preserve"> FORMCHECKBOX </w:instrText>
      </w:r>
      <w:r>
        <w:rPr>
          <w:b/>
          <w:rFonts w:cs="Times New Roman" w:ascii="Times New Roman" w:hAnsi="Times New Roman"/>
          <w:lang w:eastAsia="bg-BG"/>
        </w:rPr>
        <w:fldChar w:fldCharType="separate"/>
      </w:r>
      <w:bookmarkStart w:id="16" w:name="__Fieldmark__8_4146839634"/>
      <w:bookmarkStart w:id="17" w:name="__Fieldmark__8_4146839634"/>
      <w:bookmarkEnd w:id="17"/>
      <w:r>
        <w:rPr>
          <w:rFonts w:cs="Times New Roman" w:ascii="Times New Roman" w:hAnsi="Times New Roman"/>
          <w:b/>
          <w:lang w:eastAsia="bg-BG"/>
        </w:rPr>
      </w:r>
      <w:r>
        <w:rPr>
          <w:b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b/>
          <w:lang w:eastAsia="bg-BG"/>
        </w:rPr>
        <w:t xml:space="preserve"> Дейност 7 - Наеми и консумативи за ползване на спортен обект и/или спортни съоръжения през 2022 г., със седалище на територията на Столична община, за периода на реализиране на дейности по финансов план към Договор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286"/>
        <w:gridCol w:w="18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Times New Roman" w:ascii="Times New Roman" w:hAnsi="Times New Roman"/>
          <w:color w:val="000000"/>
          <w:lang w:eastAsia="bg-BG"/>
        </w:rPr>
        <w:instrText xml:space="preserve"> FORMCHECKBOX </w:instrText>
      </w:r>
      <w:r>
        <w:rPr>
          <w:u w:val="single"/>
          <w:b/>
          <w:rFonts w:cs="Times New Roman" w:ascii="Times New Roman" w:hAnsi="Times New Roman"/>
          <w:color w:val="000000"/>
          <w:lang w:eastAsia="bg-BG"/>
        </w:rPr>
        <w:fldChar w:fldCharType="separate"/>
      </w:r>
      <w:bookmarkStart w:id="18" w:name="__Fieldmark__9_4146839634"/>
      <w:bookmarkStart w:id="19" w:name="__Fieldmark__9_4146839634"/>
      <w:bookmarkEnd w:id="19"/>
      <w:r>
        <w:rPr>
          <w:rFonts w:cs="Times New Roman" w:ascii="Times New Roman" w:hAnsi="Times New Roman"/>
          <w:b/>
          <w:color w:val="000000"/>
          <w:u w:val="single"/>
          <w:lang w:eastAsia="bg-BG"/>
        </w:rPr>
      </w:r>
      <w:r>
        <w:rPr>
          <w:u w:val="single"/>
          <w:b/>
          <w:rFonts w:cs="Times New Roman" w:ascii="Times New Roman" w:hAnsi="Times New Roman"/>
          <w:color w:val="000000"/>
          <w:lang w:eastAsia="bg-BG"/>
        </w:rPr>
        <w:fldChar w:fldCharType="end"/>
      </w:r>
      <w:r>
        <w:rPr>
          <w:rFonts w:cs="Times New Roman" w:ascii="Times New Roman" w:hAnsi="Times New Roman"/>
          <w:b/>
          <w:color w:val="000000"/>
          <w:u w:val="single"/>
          <w:lang w:eastAsia="bg-BG"/>
        </w:rPr>
        <w:t xml:space="preserve"> Дейност 8 - Стимулиране на треньори, включени в дейността на детско-юношеската школа. Финансирането на треньорите трябва да е свързано с дейността по проекта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286"/>
        <w:gridCol w:w="181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ход на одобрени средства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ход на собствени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БЩО разходвани средства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СО + собств.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bg-BG"/>
        </w:rPr>
      </w:pPr>
      <w:r>
        <w:rPr>
          <w:rFonts w:cs="Times New Roman" w:ascii="Times New Roman" w:hAnsi="Times New Roman"/>
          <w:b/>
          <w:i/>
          <w:color w:val="000000"/>
          <w:lang w:val="ru-RU"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bg-BG"/>
        </w:rPr>
      </w:pPr>
      <w:r>
        <w:rPr>
          <w:rFonts w:cs="Times New Roman" w:ascii="Times New Roman" w:hAnsi="Times New Roman"/>
          <w:b/>
          <w:i/>
          <w:color w:val="000000"/>
          <w:lang w:val="ru-RU"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bg-BG"/>
        </w:rPr>
      </w:pPr>
      <w:r>
        <w:rPr>
          <w:rFonts w:cs="Times New Roman" w:ascii="Times New Roman" w:hAnsi="Times New Roman"/>
          <w:b/>
          <w:i/>
          <w:color w:val="000000"/>
          <w:lang w:val="ru-RU"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bg-BG"/>
        </w:rPr>
      </w:pPr>
      <w:r>
        <w:rPr>
          <w:rFonts w:cs="Times New Roman" w:ascii="Times New Roman" w:hAnsi="Times New Roman"/>
          <w:b/>
          <w:i/>
          <w:color w:val="000000"/>
          <w:lang w:val="ru-RU"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bg-BG"/>
        </w:rPr>
      </w:pPr>
      <w:r>
        <w:rPr>
          <w:rFonts w:cs="Times New Roman" w:ascii="Times New Roman" w:hAnsi="Times New Roman"/>
          <w:b/>
          <w:i/>
          <w:color w:val="000000"/>
          <w:lang w:val="ru-RU"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bg-BG"/>
        </w:rPr>
        <w:t>ИНФОРМАЦИЯ</w:t>
      </w:r>
      <w:r>
        <w:rPr>
          <w:rFonts w:cs="Times New Roman" w:ascii="Times New Roman" w:hAnsi="Times New Roman"/>
          <w:b/>
          <w:i/>
          <w:color w:val="000000"/>
          <w:lang w:val="ru-RU" w:eastAsia="bg-BG"/>
        </w:rPr>
        <w:t xml:space="preserve"> за СОБСТВЕНИ СРЕДСТВА на СК, разходванни за дейностизаложени във финансов план към Договор (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bg-BG"/>
        </w:rPr>
        <w:t>не по – малко от 10% спрямо общия размер на одобрените средства по финансов план, към Договор</w:t>
      </w:r>
      <w:r>
        <w:rPr>
          <w:rFonts w:cs="Times New Roman" w:ascii="Times New Roman" w:hAnsi="Times New Roman"/>
          <w:b/>
          <w:i/>
          <w:color w:val="000000"/>
          <w:lang w:val="ru-RU" w:eastAsia="bg-BG"/>
        </w:rPr>
        <w:t>):</w:t>
      </w:r>
    </w:p>
    <w:tbl>
      <w:tblPr>
        <w:tblW w:w="1091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19"/>
        <w:gridCol w:w="1742"/>
        <w:gridCol w:w="3798"/>
        <w:gridCol w:w="1704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отчетен докумен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/ дат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Опис на разходите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>/вид, ед. стойност, количество/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ума в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лв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в.</w:t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ОБЩ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1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/>
          <w:lang w:val="ru-RU" w:eastAsia="bg-BG"/>
        </w:rPr>
        <w:t xml:space="preserve">Забележка: </w:t>
      </w:r>
      <w:r>
        <w:rPr>
          <w:rFonts w:cs="Times New Roman" w:ascii="Times New Roman" w:hAnsi="Times New Roman"/>
          <w:i/>
          <w:lang w:eastAsia="bg-BG"/>
        </w:rPr>
        <w:t xml:space="preserve">попълва се информация за отчетни документи, с които се отчита собствения принос на СК, като се посочва конкретен разход и сума от стойността на отчетния документ.  </w:t>
      </w:r>
      <w:r>
        <w:rPr>
          <w:rFonts w:cs="Times New Roman" w:ascii="Times New Roman" w:hAnsi="Times New Roman"/>
          <w:b/>
          <w:i/>
          <w:color w:val="000000"/>
          <w:lang w:val="ru-RU" w:eastAsia="bg-BG"/>
        </w:rPr>
        <w:t>/</w:t>
      </w:r>
      <w:r>
        <w:rPr>
          <w:rFonts w:cs="Times New Roman" w:ascii="Times New Roman" w:hAnsi="Times New Roman"/>
          <w:i/>
          <w:color w:val="000000"/>
          <w:lang w:val="ru-RU" w:eastAsia="bg-BG"/>
        </w:rPr>
        <w:t>съгласно приложени копия на финансови отчетни документи/</w:t>
      </w:r>
      <w:r>
        <w:rPr>
          <w:rFonts w:cs="Times New Roman" w:ascii="Times New Roman" w:hAnsi="Times New Roman"/>
          <w:i/>
          <w:lang w:eastAsia="bg-BG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eastAsia="bg-BG"/>
        </w:rPr>
      </w:pPr>
      <w:r>
        <w:rPr>
          <w:rFonts w:cs="Times New Roman" w:ascii="Times New Roman" w:hAnsi="Times New Roman"/>
          <w:b/>
          <w:i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tbl>
      <w:tblPr>
        <w:tblW w:w="1081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72"/>
        <w:gridCol w:w="1842"/>
        <w:gridCol w:w="1764"/>
        <w:gridCol w:w="15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Целево финансиране на проек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ЩО СРЕДСТВ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ърво плаща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торо плаща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съгласно Дого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%  ........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%   ........  л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50</w:t>
            </w:r>
            <w:r>
              <w:rPr>
                <w:rFonts w:cs="Times New Roman" w:ascii="Times New Roman" w:hAnsi="Times New Roman"/>
                <w:lang w:eastAsia="bg-BG"/>
              </w:rPr>
              <w:t>% .........  л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Размер на средствата, които се отчитат с този отчет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/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общо разходени средства  Столична община + собствени средства на спортния клуб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д 9 от Фин. отчет - стр.2, сума в колона 5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ОБЩО:   ……..лв.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редствата на спортния клуб за собствена смет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не по – малко от 10% спрямо общия размер на одобрените сре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д 9 от Финансов отчет-стр.2, сума в колона 4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ОБЩО:   ……..лв.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змер на неотчетенит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>ред  10 от финансов отчет-стр.2/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ОБЩО    …….лв.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ума за превод</w:t>
            </w:r>
            <w:r>
              <w:rPr>
                <w:rFonts w:cs="Times New Roman" w:ascii="Times New Roman" w:hAnsi="Times New Roman"/>
                <w:lang w:eastAsia="bg-BG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Второ плащ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i/>
                <w:lang w:eastAsia="bg-BG"/>
              </w:rPr>
              <w:t>съгласно отчет/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                                      ……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..л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bg-BG"/>
        </w:rPr>
      </w:pPr>
      <w:r>
        <w:rPr>
          <w:rFonts w:cs="Times New Roman" w:ascii="Times New Roman" w:hAnsi="Times New Roman"/>
          <w:b/>
          <w:sz w:val="10"/>
          <w:szCs w:val="10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ru-RU" w:eastAsia="bg-BG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eastAsia="bg-BG"/>
        </w:rPr>
        <w:t>Съдържанието на отчетните документи следва да съответства на изискванията от Закона за счетоводството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10"/>
          <w:szCs w:val="10"/>
          <w:lang w:val="ru-RU" w:eastAsia="bg-BG"/>
        </w:rPr>
      </w:pPr>
      <w:r>
        <w:rPr>
          <w:rFonts w:cs="Times New Roman" w:ascii="Times New Roman" w:hAnsi="Times New Roman"/>
          <w:i/>
          <w:sz w:val="10"/>
          <w:szCs w:val="10"/>
          <w:lang w:val="ru-RU" w:eastAsia="bg-BG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  <w:t xml:space="preserve">Забележка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 </w:t>
      </w:r>
      <w:r>
        <w:rPr>
          <w:rFonts w:cs="Times New Roman" w:ascii="Times New Roman" w:hAnsi="Times New Roman"/>
          <w:i/>
          <w:lang w:eastAsia="bg-BG"/>
        </w:rPr>
        <w:t xml:space="preserve">Всички разходооправдателни документи се представят към отчета във вид на копия, като копията на всеки от документите трябва да са заверени </w:t>
      </w:r>
      <w:r>
        <w:rPr/>
        <w:t>"</w:t>
      </w:r>
      <w:r>
        <w:rPr>
          <w:rFonts w:cs="Times New Roman" w:ascii="Times New Roman" w:hAnsi="Times New Roman"/>
          <w:i/>
        </w:rPr>
        <w:t>Вярно с оригинала", подпис и печат на организацията - Спортен клуб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</w:rPr>
        <w:t>Всички разходооправдателни документи следва да бъдат с дати в рамките на периода на договора, за който се признават разходит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/>
        </w:rPr>
        <w:t xml:space="preserve">Всички разходооправдателни документи /фактури/ е необходимо да </w:t>
      </w:r>
      <w:r>
        <w:rPr>
          <w:rFonts w:cs="Times New Roman" w:ascii="Times New Roman" w:hAnsi="Times New Roman"/>
          <w:b/>
          <w:i/>
          <w:lang w:val="ru-RU"/>
        </w:rPr>
        <w:t xml:space="preserve">включват </w:t>
      </w:r>
      <w:r>
        <w:rPr>
          <w:rFonts w:cs="Times New Roman" w:ascii="Times New Roman" w:hAnsi="Times New Roman"/>
          <w:b/>
          <w:i/>
          <w:u w:val="single"/>
          <w:lang w:val="ru-RU"/>
        </w:rPr>
        <w:t>единична стойност и количество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за заложени във Финансов план по Договор параметр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Всички разходооправдателни документи следва да са попълнени съгласно изискванията от Закона за счетоводството, като при отчитанията на плащанията в брой, фактурата трябва да бъде придружена с фискален бон. Фискален бон без фактура не се признава за разход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Към формуляра за финансов и съдържателен отчет се прилагат: снимков материал</w:t>
      </w:r>
      <w:r>
        <w:rPr>
          <w:rFonts w:cs="Times New Roman" w:ascii="Times New Roman" w:hAnsi="Times New Roman"/>
          <w:i/>
        </w:rPr>
        <w:t xml:space="preserve"> на оптичен носител (</w:t>
      </w:r>
      <w:r>
        <w:rPr>
          <w:rFonts w:cs="Times New Roman" w:ascii="Times New Roman" w:hAnsi="Times New Roman"/>
          <w:i/>
          <w:lang w:val="en-US"/>
        </w:rPr>
        <w:t xml:space="preserve">CD </w:t>
      </w:r>
      <w:r>
        <w:rPr>
          <w:rFonts w:cs="Times New Roman" w:ascii="Times New Roman" w:hAnsi="Times New Roman"/>
          <w:i/>
        </w:rPr>
        <w:t>или флаш памет</w:t>
      </w:r>
      <w:r>
        <w:rPr>
          <w:rFonts w:cs="Times New Roman" w:ascii="Times New Roman" w:hAnsi="Times New Roman"/>
          <w:i/>
          <w:lang w:eastAsia="bg-BG"/>
        </w:rPr>
        <w:t>), информационни материали и др., съгласно изисквания в Програма за развитие на детско – юношеския спорт за 2022 г., приета с Решение на С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val="en-US" w:eastAsia="bg-BG"/>
        </w:rPr>
        <w:tab/>
        <w:t>II</w:t>
      </w:r>
      <w:r>
        <w:rPr>
          <w:rFonts w:cs="Times New Roman" w:ascii="Times New Roman" w:hAnsi="Times New Roman"/>
          <w:b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lang w:eastAsia="bg-BG"/>
        </w:rPr>
        <w:t>СЪДЪРЖАТЕЛЕН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  <w:t xml:space="preserve">     </w:t>
      </w:r>
      <w:r>
        <w:rPr>
          <w:rFonts w:cs="Times New Roman" w:ascii="Times New Roman" w:hAnsi="Times New Roman"/>
          <w:b/>
          <w:i/>
          <w:lang w:eastAsia="bg-BG"/>
        </w:rPr>
        <w:t>Кратко описание на дейностите по проекта  /до 5 - 10  реда/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йност 1 – Подготовка на спортисти от детско-юношеската школа през 2022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иложение – списък на деца и ръководители, участвали в дейността. Списъкът следва да бъде заверен с подпис и печат от ръководител на спортния клуб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Дейност 2 – Участие на ДЮШ в до 3 прояви, включени в спортния календар на съответната спортна федерация, които не са финали на Държавни първенства през 2022 г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вид проява, брой участници - кратко описание насъбитие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риложение – списък на състезатели от ДЮШ, участвали в прояват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 3 -  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 през 2022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кратко описание на дейност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риложение – списък на състезатели от ДЮШ, участвали в проявата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йност 4 -  Участие в до 2 международни прояви, които са залегнали в спортния календар на Международната спортна организация</w:t>
            </w:r>
            <w:r>
              <w:rPr>
                <w:rFonts w:cs="Times New Roman" w:ascii="Times New Roman" w:hAnsi="Times New Roman"/>
              </w:rPr>
              <w:t xml:space="preserve"> и за които няма осигурено финансиране от спортната федерация, ММ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з 2022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кратко описание на дейност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риложение – списък на състезатели от ДЮШ, участвали в проя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йност 5 - </w:t>
            </w:r>
            <w:r>
              <w:rPr>
                <w:rFonts w:cs="Times New Roman" w:ascii="Times New Roman" w:hAnsi="Times New Roman"/>
                <w:b/>
              </w:rPr>
              <w:t xml:space="preserve">Организиране на кампании за разширяване обхвата на детско-юношеската школа на спортния клуб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рез 2022 г.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- брой събития и дейности, които е реализирал клубът в подкрепа на София – Европейска столица на спорта през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bg-BG"/>
        </w:rPr>
      </w:pPr>
      <w:r>
        <w:rPr>
          <w:rFonts w:cs="Times New Roman" w:ascii="Times New Roman" w:hAnsi="Times New Roman"/>
          <w:b/>
          <w:color w:val="FF000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22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45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Протокол за закупени и заприходени пособия и спортна екипировка, заверен с подпис и печат на спортния клу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4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Списък на спортистите от ДЮШ, получили спортна екипировка, заверен с подпис и печат на спортния кл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 7 - Наеми и консумативи за ползване на спортен обект и/или спортни съоръжения, за периода на проектните дейности, съгласно догов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3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Копие на Договори за ползване на спортни обекти и съоръж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на територията на Столична общ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3" w:hanging="144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При отчитане на разход за консуматив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набдяване с ток, отопление или вода за ползвания спортен обект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се прилага, копие на документи удостоверяващ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 партидата на съответния доставчик се отнася за този обект</w:t>
            </w:r>
            <w:r>
              <w:rPr>
                <w:rFonts w:cs="Times New Roman" w:ascii="Times New Roman" w:hAnsi="Times New Roman"/>
                <w:b/>
                <w:i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Дейност 8 -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Стимулиране на треньори, включени в дейността на детско-юношеската школа, чрез представяне на граждански договори или анекси към сключени трудови договори за допълнително възнаграждение,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за периода на проектните дейности, съгласно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Представят с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456" w:hanging="284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Копие на сключени граждански договори между спортния клуб и треньори или трудови договори с анекс към тях за допълнително финансово стимулиране на специалистите, за дейности по проекта; сметка за изплатени суми и платежно нареждане към НА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456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bg-BG"/>
              </w:rPr>
              <w:t xml:space="preserve">писмен отчет на включените треньори за извършената дейност по Проекта, заверен от ръководителя на спортния клуб с подпис и печа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456" w:hanging="284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bg-BG"/>
              </w:rPr>
              <w:t>Кратко описание /до 5 - 10  реда/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val="en-US" w:eastAsia="bg-BG"/>
        </w:rPr>
        <w:t>III</w:t>
      </w:r>
      <w:r>
        <w:rPr>
          <w:rFonts w:cs="Times New Roman" w:ascii="Times New Roman" w:hAnsi="Times New Roman"/>
          <w:b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lang w:eastAsia="bg-BG"/>
        </w:rPr>
        <w:t>Статистически дан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Целева груп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9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Брой картотекирани спортисти до 18 г. в ДЮШ на спортния клуб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началото на проектната дейнос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- деца до 10 годи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- момчета и момичета от 10 до 12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- момчета и момичета от 12 до 14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- юноши и девойки от 14 до 16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- младежи и девойки от 16 до 18 годи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tbl>
      <w:tblPr>
        <w:tblW w:w="10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Брой треньори, работещи със спортисти </w:t>
            </w:r>
          </w:p>
          <w:p>
            <w:pPr>
              <w:pStyle w:val="Normal"/>
              <w:spacing w:lineRule="auto" w:line="240" w:before="0" w:after="0"/>
              <w:ind w:hanging="105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о 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в началото на проектната дейно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в края на проектната дейно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 xml:space="preserve"> </w:t>
      </w:r>
      <w:r>
        <w:rPr/>
        <w:t>2. Брой участия, изяви, събития, обхванати по проектни дейност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на събитиет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хванати  дец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бщ брой съб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                                                                                               ……</w:t>
            </w:r>
            <w:r>
              <w:rPr>
                <w:rFonts w:cs="Times New Roman" w:ascii="Times New Roman" w:hAnsi="Times New Roman"/>
                <w:lang w:eastAsia="bg-BG"/>
              </w:rPr>
              <w:t>.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Общо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                                                  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ал от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/>
          <w:color w:val="000000"/>
        </w:rPr>
        <w:t>Л</w:t>
      </w:r>
      <w:r>
        <w:rPr>
          <w:rFonts w:cs="Times New Roman" w:ascii="Times New Roman" w:hAnsi="Times New Roman"/>
          <w:b/>
          <w:i/>
          <w:color w:val="000000"/>
        </w:rPr>
        <w:t>ице представляващо Спортния клуб, съгл. регистрация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iCs/>
          <w:lang w:eastAsia="bg-BG"/>
        </w:rPr>
        <w:t>……………………………....................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lang w:eastAsia="bg-BG"/>
        </w:rPr>
        <w:t>име и фамилия, подпис, печат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Приел отчета:  ……………………….</w:t>
        <w:tab/>
        <w:t xml:space="preserve">           </w:t>
        <w:tab/>
        <w:tab/>
        <w:tab/>
        <w:t xml:space="preserve">Приел отчета: ………………………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bg-BG"/>
        </w:rPr>
        <w:t xml:space="preserve">              </w:t>
      </w:r>
      <w:r>
        <w:rPr>
          <w:rFonts w:cs="Times New Roman" w:ascii="Times New Roman" w:hAnsi="Times New Roman"/>
          <w:i/>
          <w:lang w:eastAsia="bg-BG"/>
        </w:rPr>
        <w:t>експерт в дирекция СМД, подпис</w:t>
        <w:tab/>
        <w:tab/>
        <w:t xml:space="preserve">                 </w:t>
        <w:tab/>
        <w:t xml:space="preserve">директор на дирекция СМД, подпис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риел отчета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:    .................................... </w:t>
      </w:r>
      <w:r>
        <w:rPr>
          <w:rFonts w:cs="Times New Roman" w:ascii="Times New Roman" w:hAnsi="Times New Roman"/>
          <w:color w:val="000000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bg-BG"/>
        </w:rPr>
      </w:pPr>
      <w:r>
        <w:rPr>
          <w:rFonts w:cs="Times New Roman" w:ascii="Times New Roman" w:hAnsi="Times New Roman"/>
          <w:i/>
          <w:color w:val="000000"/>
          <w:lang w:eastAsia="bg-BG"/>
        </w:rPr>
        <w:t>Главен счетоводител , дирекция „Култур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bg-BG"/>
        </w:rPr>
      </w:pPr>
      <w:r>
        <w:rPr>
          <w:rFonts w:cs="Times New Roman" w:ascii="Times New Roman" w:hAnsi="Times New Roman"/>
          <w:b/>
          <w:i/>
          <w:color w:val="FF000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bg-BG"/>
        </w:rPr>
      </w:pPr>
      <w:r>
        <w:rPr>
          <w:rFonts w:cs="Times New Roman" w:ascii="Times New Roman" w:hAnsi="Times New Roman"/>
          <w:b/>
          <w:color w:val="FF000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/>
          <w:lang w:eastAsia="bg-BG"/>
        </w:rPr>
        <w:t>Приел отчета</w:t>
      </w:r>
      <w:r>
        <w:rPr>
          <w:rFonts w:cs="Times New Roman" w:ascii="Times New Roman" w:hAnsi="Times New Roman"/>
          <w:i/>
          <w:lang w:eastAsia="bg-BG"/>
        </w:rPr>
        <w:t xml:space="preserve">:    .................................... </w:t>
      </w:r>
      <w:r>
        <w:rPr>
          <w:rFonts w:cs="Times New Roman" w:ascii="Times New Roman" w:hAnsi="Times New Roman"/>
          <w:lang w:eastAsia="bg-BG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  <w:t>Председател на Експертна коми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 w:eastAsia="bg-BG"/>
        </w:rPr>
      </w:pPr>
      <w:r>
        <w:rPr>
          <w:rFonts w:cs="Times New Roman" w:ascii="Times New Roman" w:hAnsi="Times New Roman"/>
          <w:b/>
          <w:i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Заместник – кмет на Столична община</w:t>
      </w:r>
      <w:r>
        <w:rPr>
          <w:rFonts w:cs="Times New Roman" w:ascii="Times New Roman" w:hAnsi="Times New Roman"/>
          <w:b/>
          <w:lang w:eastAsia="bg-BG"/>
        </w:rPr>
        <w:t>:</w:t>
      </w:r>
      <w:r>
        <w:rPr>
          <w:rFonts w:cs="Times New Roman" w:ascii="Times New Roman" w:hAnsi="Times New Roman"/>
          <w:b/>
          <w:lang w:val="ru-RU" w:eastAsia="bg-BG"/>
        </w:rPr>
        <w:t>………………………………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Координатор по изпълнение на Програмата</w:t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bg-BG"/>
        </w:rPr>
        <w:t xml:space="preserve">Дата на представяне:………...........                    </w:t>
        <w:tab/>
        <w:tab/>
        <w:t xml:space="preserve">                              Дата на приемане………………</w:t>
      </w:r>
    </w:p>
    <w:sectPr>
      <w:footerReference w:type="default" r:id="rId2"/>
      <w:type w:val="nextPage"/>
      <w:pgSz w:w="11906" w:h="16838"/>
      <w:pgMar w:left="851" w:right="707" w:gutter="0" w:header="0" w:top="709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87260</wp:posOffset>
              </wp:positionH>
              <wp:positionV relativeFrom="paragraph">
                <wp:posOffset>254000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20pt;mso-position-vertical-relative:text;margin-left:5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  <w:u w:val="none"/>
    </w:rPr>
  </w:style>
  <w:style w:type="character" w:styleId="WW8Num3z1">
    <w:name w:val="WW8Num3z1"/>
    <w:qFormat/>
    <w:rPr>
      <w:rFonts w:ascii="Symbol" w:hAnsi="Symbol" w:cs="Symbol"/>
      <w:i w:val="false"/>
      <w:u w:val="none"/>
    </w:rPr>
  </w:style>
  <w:style w:type="character" w:styleId="WW8Num3z2">
    <w:name w:val="WW8Num3z2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_USER</dc:creator>
  <dc:description/>
  <cp:keywords/>
  <dc:language>en-US</dc:language>
  <cp:lastModifiedBy>VLikova</cp:lastModifiedBy>
  <cp:lastPrinted>2022-06-13T16:55:00Z</cp:lastPrinted>
  <dcterms:modified xsi:type="dcterms:W3CDTF">2022-06-13T13:56:00Z</dcterms:modified>
  <cp:revision>31</cp:revision>
  <dc:subject/>
  <dc:title>                    </dc:title>
</cp:coreProperties>
</file>