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ЦЕНТЪР ЗА РАБОТА С ДЕЦА НА УЛИЦАТА“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С ОСНОВНИ ДЕЙНОСТИ: „ИНФОРМИРАНЕ И КОНСУЛТИРАНЕ“, „ЗАСТЪПНИЧЕСТВО И ПОСРЕДНИЧЕСТВО“, „ТЕРАПИЯ И РЕХАБИЛИТАЦИЯ“, „ОБУЧЕНИЕ ЗА ПРИДОБИВАНЕ НА УМЕНИЯ“, „ОБЩНОСТНА РАБОТА“ НА ТЕРИТОРИЯТА НА СТОЛИЧНА ОБЩИНА С АДРЕС: ГР. СОФИЯ,  РАЙОН „НАДЕЖДА“, УЛ. „СВОБОДНА” № 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>Опишете детайлно целите на предлаганата услуга „Център за работа с деца на улицата“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ncsc-svb1</dc:creator>
  <dc:description/>
  <dc:language>en-US</dc:language>
  <cp:lastModifiedBy>dsd06</cp:lastModifiedBy>
  <cp:lastPrinted>2018-12-19T13:38:00Z</cp:lastPrinted>
  <dcterms:modified xsi:type="dcterms:W3CDTF">2022-02-02T14:15:00Z</dcterms:modified>
  <cp:revision>2</cp:revision>
  <dc:subject/>
  <dc:title>3B</dc:title>
</cp:coreProperties>
</file>