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ПРАВНА КЛИНИКА“ (С ПРИОРИТЕТ  ЖЕНИ И ДЕЦА, ПОСТРАДАЛИ ОТ ДОМАШНО НАСИЛИЕ) 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С ОСНОВНИ ДЕЙНОСТИ  „ИНФОРМИРАНЕ И КОНСУЛТИРАНЕ“; „ЗАСТЪПНИЧЕСТВО  И ПОСРЕДНИЧЕСТВО“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НА ТЕРИТОРИЯТА НА СТОЛИЧНА ОБЩИНА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>Опишете детайлно целите на предлаганата услуга „Правна клиника“(с приоритет  жени и деца, пострадали от домашно насилие)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1:00Z</dcterms:created>
  <dc:creator>ncsc-svb1</dc:creator>
  <dc:description/>
  <cp:keywords/>
  <dc:language>en-US</dc:language>
  <cp:lastModifiedBy>dsd06</cp:lastModifiedBy>
  <dcterms:modified xsi:type="dcterms:W3CDTF">2022-05-16T07:41:00Z</dcterms:modified>
  <cp:revision>4</cp:revision>
  <dc:subject/>
  <dc:title>3B</dc:title>
</cp:coreProperties>
</file>