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szCs w:val="24"/>
          <w:lang w:val="bg-BG"/>
        </w:rPr>
      </w:pPr>
      <w:r>
        <w:rPr>
          <w:rFonts w:cs="Times New Roman" w:ascii="Times New Roman" w:hAnsi="Times New Roman"/>
          <w:b/>
          <w:bCs/>
          <w:sz w:val="18"/>
          <w:lang w:val="bg-BG"/>
        </w:rPr>
        <w:tab/>
        <w:tab/>
        <w:tab/>
        <w:tab/>
        <w:tab/>
        <w:tab/>
        <w:tab/>
        <w:tab/>
        <w:tab/>
        <w:tab/>
      </w:r>
      <w:r>
        <w:rPr>
          <w:rFonts w:cs="Times New Roman" w:ascii="Times New Roman" w:hAnsi="Times New Roman"/>
          <w:b/>
          <w:bCs/>
          <w:szCs w:val="24"/>
          <w:lang w:val="bg-BG"/>
        </w:rPr>
        <w:t>Приложение 9</w:t>
      </w:r>
    </w:p>
    <w:p>
      <w:pPr>
        <w:pStyle w:val="Normal"/>
        <w:widowControl/>
        <w:jc w:val="both"/>
        <w:rPr>
          <w:rFonts w:ascii="Times New Roman" w:hAnsi="Times New Roman" w:cs="Times New Roman"/>
          <w:b/>
          <w:b/>
          <w:bCs/>
          <w:sz w:val="18"/>
          <w:szCs w:val="24"/>
          <w:lang w:val="bg-BG"/>
        </w:rPr>
      </w:pPr>
      <w:r>
        <w:rPr>
          <w:rFonts w:cs="Times New Roman" w:ascii="Times New Roman" w:hAnsi="Times New Roman"/>
          <w:b/>
          <w:bCs/>
          <w:sz w:val="18"/>
          <w:szCs w:val="24"/>
          <w:lang w:val="bg-BG"/>
        </w:rPr>
      </w:r>
    </w:p>
    <w:p>
      <w:pPr>
        <w:pStyle w:val="Normal"/>
        <w:widowControl/>
        <w:jc w:val="both"/>
        <w:rPr>
          <w:rFonts w:ascii="Times New Roman" w:hAnsi="Times New Roman" w:cs="Times New Roman"/>
          <w:b/>
          <w:b/>
          <w:bCs/>
          <w:sz w:val="18"/>
          <w:lang w:val="bg-BG"/>
        </w:rPr>
      </w:pPr>
      <w:r>
        <w:rPr>
          <w:rFonts w:cs="Times New Roman" w:ascii="Times New Roman" w:hAnsi="Times New Roman"/>
          <w:b/>
          <w:bCs/>
          <w:sz w:val="18"/>
          <w:lang w:val="bg-BG"/>
        </w:rPr>
      </w:r>
    </w:p>
    <w:p>
      <w:pPr>
        <w:pStyle w:val="Normal"/>
        <w:widowControl/>
        <w:overflowPunct w:val="true"/>
        <w:autoSpaceDE w:val="true"/>
        <w:jc w:val="center"/>
        <w:textAlignment w:val="auto"/>
        <w:rPr>
          <w:rFonts w:ascii="Times New Roman" w:hAnsi="Times New Roman" w:cs="Times New Roman"/>
          <w:b/>
          <w:b/>
          <w:szCs w:val="24"/>
          <w:lang w:val="bg-BG"/>
        </w:rPr>
      </w:pPr>
      <w:r>
        <w:rPr>
          <w:rFonts w:cs="Times New Roman" w:ascii="Times New Roman" w:hAnsi="Times New Roman"/>
          <w:b/>
          <w:szCs w:val="24"/>
          <w:lang w:val="bg-BG"/>
        </w:rPr>
        <w:t xml:space="preserve">Мерки, свързани с </w:t>
      </w:r>
      <w:r>
        <w:rPr>
          <w:rFonts w:cs="Times New Roman" w:ascii="Times New Roman" w:hAnsi="Times New Roman"/>
          <w:b/>
          <w:szCs w:val="24"/>
        </w:rPr>
        <w:t>COVID</w:t>
      </w:r>
      <w:r>
        <w:rPr>
          <w:rFonts w:cs="Times New Roman" w:ascii="Times New Roman" w:hAnsi="Times New Roman"/>
          <w:b/>
          <w:szCs w:val="24"/>
          <w:lang w:val="bg-BG"/>
        </w:rPr>
        <w:t xml:space="preserve"> пандемията</w:t>
      </w:r>
    </w:p>
    <w:p>
      <w:pPr>
        <w:pStyle w:val="Normal"/>
        <w:widowControl/>
        <w:overflowPunct w:val="true"/>
        <w:autoSpaceDE w:val="true"/>
        <w:jc w:val="center"/>
        <w:textAlignment w:val="auto"/>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overflowPunct w:val="true"/>
        <w:autoSpaceDE w:val="true"/>
        <w:ind w:firstLine="4680"/>
        <w:textAlignment w:val="auto"/>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С Решение от 13.03.2020 г., XLIV Народно събрание, по предложение на Министерски съвет, на основание чл. 84, т. 12 от Конституцията на Република България и във връзка с разрастващата се пандемия от </w:t>
      </w:r>
      <w:r>
        <w:rPr>
          <w:rFonts w:eastAsia="Calibri" w:cs="Times New Roman" w:ascii="Times New Roman" w:hAnsi="Times New Roman"/>
          <w:lang w:val="ru-RU" w:eastAsia="en-US"/>
        </w:rPr>
        <w:t>COVID-19 обяви извънредно положие върху цялата територия на Република България. С редица заповеди на министъра на здравеопазването бяха въведени противоепидемични мерки в различни категории обекти, както и поставени допълнителни изисквания към дейността им. Голяма част от търговските обекти преустановиха дейността си, което се отрази в негативен план, както на икономическите показатели на лицата, осъществяващи този тип дейност, така и на лица, които не упражняват тази дейност, но пряко или косвено са засегнати от въведените противоепидемични мерки на територията на страната и в частност на територията на Столична община. В условията на действащите ограничения и с оглед призивите за обществено отговорно поведение от страна на граждани и търговци, Столичен общински съвет счете за целесъобразно да бъдат въведени мерки и от страна на Столична община за намаляване на икономическите последици от преустановяване на дейността на редица търговски обекти, особено спрямо тези, които са наематели или ползватели на общински нежилищни имоти.</w:t>
      </w:r>
    </w:p>
    <w:p>
      <w:pPr>
        <w:pStyle w:val="Normal"/>
        <w:ind w:firstLine="708"/>
        <w:jc w:val="both"/>
        <w:rPr/>
      </w:pPr>
      <w:r>
        <w:rPr>
          <w:rFonts w:eastAsia="Calibri" w:cs="Times New Roman" w:ascii="Times New Roman" w:hAnsi="Times New Roman"/>
          <w:lang w:val="ru-RU" w:eastAsia="en-US"/>
        </w:rPr>
        <w:t xml:space="preserve">Специално създадена за целта работна група разработи поредица от предложения за антикризисни мерки, с цел подпомагане на малкия и средния бизнес на територията на Столична община, засегнат от въведените противоепидемични мерки на територията на Република България, свързани с разпространението на COVID-19. В резултат, Столичен общински съвет прие поредица от </w:t>
      </w:r>
      <w:r>
        <w:rPr>
          <w:rFonts w:eastAsia="Calibri" w:cs="Times New Roman" w:ascii="Times New Roman" w:hAnsi="Times New Roman"/>
          <w:lang w:eastAsia="en-US"/>
        </w:rPr>
        <w:t>Р</w:t>
      </w:r>
      <w:r>
        <w:rPr>
          <w:rFonts w:eastAsia="Calibri" w:cs="Times New Roman" w:ascii="Times New Roman" w:hAnsi="Times New Roman"/>
          <w:lang w:val="ru-RU" w:eastAsia="en-US"/>
        </w:rPr>
        <w:t xml:space="preserve">ешения през 2020 г., съдържащи конкретни мерки за намаляване и по-лесно преодоляване на негативните икономически последици върху бизнеса. </w:t>
      </w:r>
    </w:p>
    <w:p>
      <w:pPr>
        <w:pStyle w:val="Normal"/>
        <w:ind w:firstLine="708"/>
        <w:jc w:val="both"/>
        <w:rPr/>
      </w:pPr>
      <w:r>
        <w:rPr>
          <w:rFonts w:eastAsia="Calibri" w:cs="Times New Roman" w:ascii="Times New Roman" w:hAnsi="Times New Roman"/>
          <w:lang w:val="ru-RU" w:eastAsia="en-US"/>
        </w:rPr>
        <w:t xml:space="preserve">С   Решение № 136 по Протокол № 11 от 16.04.2020 г. на Столичен общински съвет, временно се освобождават </w:t>
      </w:r>
      <w:r>
        <w:rPr>
          <w:rFonts w:eastAsia="Calibri" w:cs="Times New Roman" w:ascii="Times New Roman" w:hAnsi="Times New Roman"/>
          <w:lang w:eastAsia="en-US"/>
        </w:rPr>
        <w:t xml:space="preserve">(изцяло или частично) </w:t>
      </w:r>
      <w:r>
        <w:rPr>
          <w:rFonts w:eastAsia="Calibri" w:cs="Times New Roman" w:ascii="Times New Roman" w:hAnsi="Times New Roman"/>
          <w:lang w:val="ru-RU" w:eastAsia="en-US"/>
        </w:rPr>
        <w:t xml:space="preserve">от задължението </w:t>
      </w:r>
      <w:r>
        <w:rPr>
          <w:rFonts w:eastAsia="Calibri" w:cs="Times New Roman" w:ascii="Times New Roman" w:hAnsi="Times New Roman"/>
          <w:lang w:eastAsia="en-US"/>
        </w:rPr>
        <w:t xml:space="preserve"> </w:t>
      </w:r>
      <w:r>
        <w:rPr>
          <w:rFonts w:eastAsia="Calibri" w:cs="Times New Roman" w:ascii="Times New Roman" w:hAnsi="Times New Roman"/>
          <w:lang w:val="ru-RU" w:eastAsia="en-US"/>
        </w:rPr>
        <w:t>за заплащане на наем лица, наематели на общински нежилищни имоти и/или наематели на имоти, собственост на или предоставени за управление на търговски дружества, с участието на Столична община в капитала. Със същото решение се допусна и освобождаване – изцяло от задължението за заплащане на наем от лицата, наематели на обекти или имоти, намиращи се на територията на кооперативни пазари и цветни борси, общинска собственост, собственост или предоставени за управление на търговски дружества, с участие на Столична община в капитала. Лицата, страни по действащи договори за наем на общински нежилищни имоти, сключени с кмета на Столична община, респ. с кметове на райони или с органите на управление на търговските дружества, със сто процента участие на Столична община в капитала, сключени преди 13 март 2020 г. не дължат заплащане на договорената наемна цена за времето, през което са преустановили своята дейност в съответните обекти. За периоди, за които лицата представят изискуемите по решението документи за потвърждаване на спад на приходите от продажби, в резултат на въведените противоепидемични мерки, заплащат наемна цена в намален размер, с фиксирана отстъпка от 20 % или 50 %, съобразно предвиденото в това решение, за срок не по-дълъг от срока на действие на въведените противоепидемични мерки.</w:t>
      </w:r>
    </w:p>
    <w:p>
      <w:pPr>
        <w:pStyle w:val="Normal"/>
        <w:ind w:firstLine="708"/>
        <w:jc w:val="both"/>
        <w:rPr/>
      </w:pPr>
      <w:r>
        <w:rPr>
          <w:rFonts w:eastAsia="Calibri" w:cs="Times New Roman" w:ascii="Times New Roman" w:hAnsi="Times New Roman"/>
          <w:lang w:val="ru-RU" w:eastAsia="en-US"/>
        </w:rPr>
        <w:t xml:space="preserve">С   Решение № 578 по Протокол № 23 от 12.11.2020 г. на Столичен общински съвет, временно се освобождават </w:t>
      </w:r>
      <w:r>
        <w:rPr>
          <w:rFonts w:eastAsia="Calibri" w:cs="Times New Roman" w:ascii="Times New Roman" w:hAnsi="Times New Roman"/>
          <w:lang w:eastAsia="en-US"/>
        </w:rPr>
        <w:t xml:space="preserve">(изцяло или частично) </w:t>
      </w:r>
      <w:r>
        <w:rPr>
          <w:rFonts w:eastAsia="Calibri" w:cs="Times New Roman" w:ascii="Times New Roman" w:hAnsi="Times New Roman"/>
          <w:lang w:val="ru-RU" w:eastAsia="en-US"/>
        </w:rPr>
        <w:t xml:space="preserve">от задължението </w:t>
      </w:r>
      <w:r>
        <w:rPr>
          <w:rFonts w:eastAsia="Calibri" w:cs="Times New Roman" w:ascii="Times New Roman" w:hAnsi="Times New Roman"/>
          <w:lang w:eastAsia="en-US"/>
        </w:rPr>
        <w:t xml:space="preserve"> </w:t>
      </w:r>
      <w:r>
        <w:rPr>
          <w:rFonts w:eastAsia="Calibri" w:cs="Times New Roman" w:ascii="Times New Roman" w:hAnsi="Times New Roman"/>
          <w:lang w:val="ru-RU" w:eastAsia="en-US"/>
        </w:rPr>
        <w:t>за заплащане на наем лица, наематели и ползватели на общински нежилищни имоти и/или наематели и ползватели на имоти, собственост на или предоставени за управление на публични предприятия, с участие на Столична община в капитала, както и освобождаване – изцяло от задължението за заплащане на наем от лицата, наематели на обекти или имоти, намиращи се на територията на кооперативни пазари и цветни борси, общинска собственост, собственост или предоставени за управление на търговски дружества, с участие на Столична община в капитала. Лицата, страни по действащи договори за наем на общински нежилищни имоти, сключени с кмета на Столична община, респ. с кметове на райони или с органите на управление на търговските дружества, със сто процента участие на Столична община в капитала, сключени преди 13 март 2020 г. и ползвателите на общински нежилищни имоти не дължат заплащане на договорената наемна цена или дължимото обезщетение за срока, през който са преустановили своята дейност, а когато е налице спад на приходите от продажби, в резултат на въведените противоепидемични мерки, заплащат наемна цена или дължимото обезщетение в намален размер, с фиксирана отстъпка от 10 %, 20 % или 50 %, съобразно предвиденото в това решение, за срок не по-дълъг от периода 15.07.2020 г. – 31.01.2021 г.</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изпълнението на Решение № 136 по Протокол № 11 от 16.04.2020 г. и Решение № 578 по Протокол № 23 от 12.11.2020 г. на Столичен общински съвет, за периода от 13.03.2020 г. до 31.12.2020 г. Кмета на Столична община и кметовете на райони са предоставили облекчения в размер на 1 811 995 лв, в т.ч.:</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по договори, сключени от Кмета на Столична община, от мярката са се възползвали наематели и ползватели, като стойността на облекчението е  1 302 288 лв;</w:t>
      </w:r>
    </w:p>
    <w:p>
      <w:pPr>
        <w:pStyle w:val="Norma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по договори, сключени от кметовете на райони, от мярката са се възползвали над 400 наематели/ползватели, като стойността на облекчението е  509 707 лв.</w:t>
      </w:r>
    </w:p>
    <w:p>
      <w:pPr>
        <w:pStyle w:val="Normal"/>
        <w:ind w:firstLine="709"/>
        <w:jc w:val="both"/>
        <w:rPr/>
      </w:pPr>
      <w:r>
        <w:rPr>
          <w:rFonts w:eastAsia="Calibri" w:cs="Times New Roman" w:ascii="Times New Roman" w:hAnsi="Times New Roman"/>
          <w:lang w:val="ru-RU" w:eastAsia="en-US"/>
        </w:rPr>
        <w:t xml:space="preserve">В изпълнение на Решение № 136 по Протокол № 11 от 16.04.2020 г. и Решение № 578 по Протокол № 23 от 12.11.2020 г. на Столичен общински съвет, Изпълнителните директори / Управители на общинските търговски дружества, които отдават под наем собствени или управлявани от тях имоти, за периода от 13.03.2020 г. до 31.12.2020 г. са предоставили облекчения на над 900 наематели, на обща стойност от  2 497 843 лв. в т.ч. 691 702 лв. е размерът на облекченията, дадени от пазарите на техните наематели </w:t>
      </w:r>
      <w:r>
        <w:rPr>
          <w:rFonts w:eastAsia="Calibri" w:cs="Times New Roman" w:ascii="Times New Roman" w:hAnsi="Times New Roman"/>
          <w:lang w:eastAsia="en-US"/>
        </w:rPr>
        <w:t>(над 600 лица)</w:t>
      </w:r>
      <w:r>
        <w:rPr>
          <w:rFonts w:eastAsia="Calibri" w:cs="Times New Roman" w:ascii="Times New Roman" w:hAnsi="Times New Roman"/>
          <w:lang w:val="ru-RU" w:eastAsia="en-US"/>
        </w:rPr>
        <w:t>.</w:t>
      </w:r>
    </w:p>
    <w:p>
      <w:pPr>
        <w:pStyle w:val="Normal"/>
        <w:ind w:firstLine="709"/>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Общата сума на облекченията, предоставени в изпълнение на Решение № 136 по Протокол № 11 от 16.04.2020 г. и Решение № 578 по Протокол № 23 от 12.11.2020 г. на Столичен общински съвет, за периода от 13.03.2020 г. до 31.12.2020 г., е 4 309 838 лв.</w:t>
      </w:r>
    </w:p>
    <w:p>
      <w:pPr>
        <w:pStyle w:val="Normal"/>
        <w:spacing w:before="120" w:after="0"/>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hd w:fill="FFFFFF" w:val="clear"/>
        <w:ind w:firstLine="708"/>
        <w:jc w:val="both"/>
        <w:rPr>
          <w:rFonts w:ascii="Times New Roman" w:hAnsi="Times New Roman" w:cs="Times New Roman"/>
        </w:rPr>
      </w:pPr>
      <w:r>
        <w:rPr>
          <w:rFonts w:cs="Times New Roman" w:ascii="Times New Roman" w:hAnsi="Times New Roman"/>
        </w:rPr>
        <w:t>С Решение № 135 по Протокол № 11 от 16.04.2020 г. на Столичен общински съвет, се освобождават от заплащане на съответната такса по чл. 30, т. 1, т. 1а, т. 1б, т. 1в, предложение първо от Наредбата за определяне и администриране на местни такси и цени на услуги, предоставяни от Столична община, лицата, на които са издадени Разрешения за ползване на място за извършване на търговия на открито върху терен общинска собственост и/или Разрешение за ползване на място за разполагане на подвижни съоръжения пред стационарен търговски обект върху терен общинска собственост по реда на Наредбата за реда и условията за извършване на търговска дейност на територията на Столична община. Мярката е приложима за периода на действие на въведените противоепидемични мерки на територията на Република България. Облекченията се прилагат по отношение на обекти, които са преустановили своята дейност, за срока, в който не са извършвали дейност, но не по-дълъг от срока на действие на противоепидемичните мерки, както и по отношение на лицата, които не могат да упражнят правата си по издадените им разрешения за ползване на място за извършване на търговия на открито, респ. за разполагане на подвижни съоръжения пред стационарен търговски обект върху терени – общинска собственост, поради въведените мерки.</w:t>
      </w:r>
    </w:p>
    <w:p>
      <w:pPr>
        <w:pStyle w:val="Normal"/>
        <w:ind w:firstLine="708"/>
        <w:jc w:val="both"/>
        <w:rPr/>
      </w:pPr>
      <w:r>
        <w:rPr>
          <w:rFonts w:cs="Times New Roman" w:ascii="Times New Roman" w:hAnsi="Times New Roman"/>
        </w:rPr>
        <w:t xml:space="preserve">С Решение № 405 по Протокол № 19 от 10.09.2020 г. и Решение № 655 по Протокол № 25 от 17.12.2020 г. на Столичен общински съвет, частично, респ. изцяло се освобождават от заплащане на такса по чл. 30, т. 1б и/или т. 1в, предложение първо от Наредбата за определяне и администриране на местни такси и цени на услуги, предоставяни от Столична община, лицата, които ползват терени общинска собственост за разполагане на подвижни съоръжения по чл. 28, ал. 2, т. 1 </w:t>
      </w:r>
      <w:r>
        <w:rPr>
          <w:rFonts w:cs="Times New Roman" w:ascii="Times New Roman" w:hAnsi="Times New Roman"/>
          <w:i/>
        </w:rPr>
        <w:t>(маси и столове за консумация на открито)</w:t>
      </w:r>
      <w:r>
        <w:rPr>
          <w:rFonts w:cs="Times New Roman" w:ascii="Times New Roman" w:hAnsi="Times New Roman"/>
        </w:rPr>
        <w:t xml:space="preserve"> от Наредбата за реда и условията за извършване на търговска дейност на територията на Столична община, въз основа на Разрешение за ползване на място, както следва:</w:t>
      </w:r>
    </w:p>
    <w:p>
      <w:pPr>
        <w:pStyle w:val="Normal"/>
        <w:ind w:firstLine="708"/>
        <w:jc w:val="both"/>
        <w:rPr>
          <w:rFonts w:ascii="Times New Roman" w:hAnsi="Times New Roman" w:cs="Times New Roman"/>
        </w:rPr>
      </w:pPr>
      <w:r>
        <w:rPr>
          <w:rFonts w:cs="Times New Roman" w:ascii="Times New Roman" w:hAnsi="Times New Roman"/>
        </w:rPr>
        <w:t>- намаляване с 30% на дължимата такса, за месеците септември, октомври и ноември 2020 г., съгласно Решение № 405 по Протокол № 19 от 10.09.2020 г. на Столичен общински съвет;</w:t>
      </w:r>
    </w:p>
    <w:p>
      <w:pPr>
        <w:pStyle w:val="Normal"/>
        <w:ind w:firstLine="708"/>
        <w:jc w:val="both"/>
        <w:rPr>
          <w:rFonts w:ascii="Times New Roman" w:hAnsi="Times New Roman" w:cs="Times New Roman"/>
        </w:rPr>
      </w:pPr>
      <w:r>
        <w:rPr>
          <w:rFonts w:cs="Times New Roman" w:ascii="Times New Roman" w:hAnsi="Times New Roman"/>
        </w:rPr>
        <w:t>-  освобождаване от дължимата такса, за месеците декември 2020 г. и януари 2021 г., съгласно Решение № 655 по Протокол № 25 от 17.12.2020 г. на Столичен общински съвет.</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изпълнение на Решения № 135 по Протокол № 11 от 16.04.2020 г., № 405 по Протокол № 19 от 10.09.2020 г., № 655 по Протокол № 25 от 17.12.2020 г.</w:t>
      </w:r>
      <w:r>
        <w:rPr>
          <w:rFonts w:eastAsia="Calibri" w:cs="Times New Roman" w:ascii="Times New Roman" w:hAnsi="Times New Roman"/>
          <w:lang w:val="ru-RU" w:eastAsia="en-US"/>
        </w:rPr>
        <w:t xml:space="preserve"> </w:t>
      </w:r>
      <w:r>
        <w:rPr>
          <w:rFonts w:cs="Times New Roman" w:ascii="Times New Roman" w:hAnsi="Times New Roman"/>
        </w:rPr>
        <w:t xml:space="preserve">на Столичен общински съвет, през 2020 г. общият брой на лицата, които са се възползвали, е над 500, като стойността на предоставените облекчения е </w:t>
      </w:r>
      <w:r>
        <w:rPr>
          <w:rFonts w:eastAsia="Calibri" w:cs="Times New Roman" w:ascii="Times New Roman" w:hAnsi="Times New Roman"/>
        </w:rPr>
        <w:t xml:space="preserve">186 430 лв. Тази сума се формира от намаления на таксата по издадени разрешения и от прекратяване на действието на издадени разрешения за обекти, чиято експлоатация е ограничена от съответните мерки. </w:t>
      </w:r>
    </w:p>
    <w:p>
      <w:pPr>
        <w:pStyle w:val="Normal"/>
        <w:spacing w:before="120" w:after="0"/>
        <w:ind w:firstLine="708"/>
        <w:jc w:val="both"/>
        <w:rPr>
          <w:rFonts w:ascii="Times New Roman" w:hAnsi="Times New Roman" w:eastAsia="Calibri" w:cs="Times New Roman"/>
          <w:lang w:val="ru-RU"/>
        </w:rPr>
      </w:pPr>
      <w:r>
        <w:rPr>
          <w:rFonts w:eastAsia="Calibri" w:cs="Times New Roman" w:ascii="Times New Roman" w:hAnsi="Times New Roman"/>
          <w:lang w:val="ru-RU"/>
        </w:rPr>
        <w:t>Същевременно, голям брой от търговците не подадоха заявление за издаване на съответните разрешения, поради наложените ограничения за осъществяване на своята дейност. Общият обем на непостъпилите в Столична община приходи от тези ограничения не е включен в посочената по-горе сума на облекченията, които се отнасят само за издадените разрешения. За сравнение, приходите на Столична община от този вид разрешения за м. Декември 2019 г. възлизат на 76 124 лв., което може да послужи за приблизителното определяне на месечната сума на нереализираните приходи от предоставянето на терени за разполагане на маси и столове за консумация на открито за останалите месеци, в които тази дейност е била ограничена. Такива са месеците април, май, декември на 2020 г. Налице е и общ спад на броя на издадените разрешения за останалите месеци на 2020 г. спрямо съпоставимите периоди на 2019 г., които могат да бъдат оценени на  около 40 хил. лева месечно, за периода юни -  автуст.</w:t>
      </w:r>
    </w:p>
    <w:p>
      <w:pPr>
        <w:pStyle w:val="Normal"/>
        <w:spacing w:before="120" w:after="0"/>
        <w:ind w:firstLine="708"/>
        <w:jc w:val="both"/>
        <w:rPr>
          <w:rFonts w:ascii="Times New Roman" w:hAnsi="Times New Roman" w:eastAsia="Calibri" w:cs="Times New Roman"/>
        </w:rPr>
      </w:pPr>
      <w:r>
        <w:rPr>
          <w:rFonts w:eastAsia="Calibri" w:cs="Times New Roman" w:ascii="Times New Roman" w:hAnsi="Times New Roman"/>
          <w:lang w:val="ru-RU"/>
        </w:rPr>
        <w:t xml:space="preserve">Видно от изложеното, общият размер на облекченията, предоставени от Столична община по цитираните по-горе решения на СОС, </w:t>
      </w:r>
      <w:r>
        <w:rPr>
          <w:rFonts w:eastAsia="Calibri" w:cs="Times New Roman" w:ascii="Times New Roman" w:hAnsi="Times New Roman"/>
          <w:lang w:val="ru-RU" w:eastAsia="en-US"/>
        </w:rPr>
        <w:t xml:space="preserve">за периода от 13.03.2020 г. до 31.12.2020 г., </w:t>
      </w:r>
      <w:r>
        <w:rPr>
          <w:rFonts w:eastAsia="Calibri" w:cs="Times New Roman" w:ascii="Times New Roman" w:hAnsi="Times New Roman"/>
          <w:lang w:val="ru-RU"/>
        </w:rPr>
        <w:t xml:space="preserve">е приблизително 4 844 910 лв., като 349 хил. лв. от тях са определени на база на анализ на сравними данни за предходни периоди, а останалите 4 496 268 лв. са определени на база предоставени отстъпки от наемна цена и такси, включени в конкретни документи /анекси, разрешения/.  </w:t>
      </w:r>
    </w:p>
    <w:p>
      <w:pPr>
        <w:pStyle w:val="Normal"/>
        <w:widowControl/>
        <w:overflowPunct w:val="true"/>
        <w:autoSpaceDE w:val="true"/>
        <w:ind w:firstLine="708"/>
        <w:jc w:val="both"/>
        <w:textAlignment w:val="auto"/>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right="-768"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768" w:hanging="0"/>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Normal"/>
        <w:ind w:right="-768" w:hanging="0"/>
        <w:rPr>
          <w:rFonts w:ascii="Times New Roman" w:hAnsi="Times New Roman" w:cs="Times New Roman"/>
          <w:i/>
          <w:i/>
          <w:sz w:val="20"/>
          <w:lang w:val="ru-RU"/>
        </w:rPr>
      </w:pPr>
      <w:r>
        <w:rPr>
          <w:rFonts w:cs="Times New Roman" w:ascii="Times New Roman" w:hAnsi="Times New Roman"/>
          <w:i/>
          <w:sz w:val="20"/>
          <w:lang w:val="ru-RU"/>
        </w:rPr>
      </w:r>
    </w:p>
    <w:sectPr>
      <w:footerReference w:type="default" r:id="rId2"/>
      <w:type w:val="nextPage"/>
      <w:pgSz w:w="11906" w:h="16838"/>
      <w:pgMar w:left="1417" w:right="1417" w:gutter="0" w:header="0" w:top="709"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u w:val="single"/>
      <w:lang w:val="en-GB"/>
    </w:rPr>
  </w:style>
  <w:style w:type="character" w:styleId="DefaultParagraphFont">
    <w:name w:val="Default Paragraph Font"/>
    <w:qFormat/>
    <w:rPr/>
  </w:style>
  <w:style w:type="character" w:styleId="FooterChar">
    <w:name w:val="Footer Char"/>
    <w:qFormat/>
    <w:rPr>
      <w:rFonts w:ascii="Bookman Old Style" w:hAnsi="Bookman Old Style" w:cs="Bookman Old Styl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sz w:val="28"/>
      <w:u w:val="single"/>
      <w:lang w:val="en-GB"/>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widowControl/>
      <w:overflowPunct w:val="true"/>
      <w:autoSpaceDE w:val="true"/>
      <w:jc w:val="both"/>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31:00Z</dcterms:created>
  <dc:creator>user</dc:creator>
  <dc:description/>
  <cp:keywords/>
  <dc:language>en-US</dc:language>
  <cp:lastModifiedBy>NGrigorova</cp:lastModifiedBy>
  <cp:lastPrinted>2021-03-31T12:57:00Z</cp:lastPrinted>
  <dcterms:modified xsi:type="dcterms:W3CDTF">2021-07-12T16:11:00Z</dcterms:modified>
  <cp:revision>3</cp:revision>
  <dc:subject/>
  <dc:title> </dc:title>
</cp:coreProperties>
</file>