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666"/>
        <w:gridCol w:w="3636"/>
      </w:tblGrid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ЧЕТ ЗА СЪФИНАНСИРАНЕ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Дата на отчет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bg-BG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/>
              <w:tab/>
            </w:r>
          </w:p>
          <w:p>
            <w:pPr>
              <w:pStyle w:val="ListParagraph1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E-mail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lang w:val="bg-BG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І.  ПЛАНИРАНО СЪФИНАНСИРАН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Какви са първоначалните цели за съфинансиране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 xml:space="preserve">ІІ. ИЗПЪЛНЕНИЕ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ишете изпълнението на дейностите по съфинансиране.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ІІІ.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материалите вложени при изпълнение на дейностите по съфинансиране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вложените материалите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232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bg-BG"/>
                    </w:rPr>
                    <w:t>Вложени материал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ме:                 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lang w:val="bg-BG"/>
        </w:rPr>
        <w:t xml:space="preserve">       -----------------------------------------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>________________________</w:t>
      </w:r>
      <w:r>
        <w:rPr/>
        <w:tab/>
        <w:tab/>
      </w:r>
    </w:p>
    <w:p>
      <w:pPr>
        <w:pStyle w:val="Normal"/>
        <w:spacing w:before="0" w:after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: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ОБРАЗЕЦ 1.6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4:00Z</dcterms:created>
  <dc:creator>Ivanka Tzankova</dc:creator>
  <dc:description/>
  <dc:language>en-US</dc:language>
  <cp:lastModifiedBy>NIlieva</cp:lastModifiedBy>
  <cp:lastPrinted>2011-03-18T07:36:00Z</cp:lastPrinted>
  <dcterms:modified xsi:type="dcterms:W3CDTF">2019-05-17T07:44:00Z</dcterms:modified>
  <cp:revision>2</cp:revision>
  <dc:subject/>
  <dc:title>ОТЧЕТ</dc:title>
</cp:coreProperties>
</file>