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О Л И Ч Н А   О Б Щ И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>Рег.индекс/дата</w:t>
      </w:r>
      <w:r>
        <w:rPr>
          <w:b/>
        </w:rPr>
        <w:tab/>
        <w:tab/>
        <w:tab/>
        <w:tab/>
        <w:tab/>
        <w:t>КМЕТА НА РАЙОН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„ЗЕЛЕНА СОФ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Управител/Председател на Управителния съвет  на  етажната  собственост/ сдружение на собствениците  или  представляващия юридическото  лице  с  нестопанска цел/ читал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ДМ.АДРЕС НА БЕНЕФИЦИЕНТА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>
          <w:b/>
        </w:rPr>
        <w:t xml:space="preserve"> </w:t>
        <w:tab/>
      </w:r>
      <w:r>
        <w:rPr/>
        <w:t xml:space="preserve">1. Предварително проучване на територията за кандидатстване по Програма „Зелена София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</w:tabs>
        <w:ind w:left="0" w:firstLine="1416"/>
        <w:jc w:val="both"/>
        <w:rPr/>
      </w:pPr>
      <w:r>
        <w:rPr/>
        <w:t xml:space="preserve">Издаване на Регистрационна карта или служебна бележка от районната администрация за регистрация на ЕС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даване на Удостоверение от районната администрация за </w:t>
      </w:r>
    </w:p>
    <w:p>
      <w:pPr>
        <w:pStyle w:val="Normal"/>
        <w:jc w:val="both"/>
        <w:rPr/>
      </w:pPr>
      <w:r>
        <w:rPr/>
        <w:t>собствеността на терена и неговото предназначение /образец 1.</w:t>
      </w:r>
      <w:r>
        <w:rPr>
          <w:lang w:val="en-US"/>
        </w:rPr>
        <w:t>3</w:t>
      </w:r>
      <w:r>
        <w:rPr/>
        <w:t xml:space="preserve"> от формуляра за кандидатстване/, актуална скица на територията, издадена по служебен път, с изписана площ на обекта и по възможност подземен кадастър. </w:t>
      </w:r>
      <w:r>
        <w:rPr>
          <w:lang w:val="ru-RU"/>
        </w:rPr>
        <w:t>Възможността за поставяне на антипаркинг елементи се удостоверява графично върху скицата и</w:t>
      </w:r>
      <w:r>
        <w:rPr/>
        <w:t xml:space="preserve"> </w:t>
      </w:r>
      <w:r>
        <w:rPr>
          <w:lang w:val="ru-RU"/>
        </w:rPr>
        <w:t xml:space="preserve">задължително се съгласува с районните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ЕКТ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местоположение на територията с кратко описание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: </w:t>
      </w:r>
      <w:r>
        <w:rPr/>
        <w:t>Копие от протокол и решение на етажната собственост/сдружението на собствениците/ юридическото лице с нестопанска цел/читалището, с избран отгово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пис/печат</w:t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7:00Z</dcterms:created>
  <dc:creator>RMadjarova</dc:creator>
  <dc:description/>
  <cp:keywords/>
  <dc:language>en-US</dc:language>
  <cp:lastModifiedBy>NIlieva</cp:lastModifiedBy>
  <cp:lastPrinted>2014-05-19T11:36:00Z</cp:lastPrinted>
  <dcterms:modified xsi:type="dcterms:W3CDTF">2019-05-16T13:52:00Z</dcterms:modified>
  <cp:revision>10</cp:revision>
  <dc:subject/>
  <dc:title> </dc:title>
</cp:coreProperties>
</file>