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15035" cy="10058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ТОЛИЧНА ОБЩИ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. № СОА21-РД09-442/19.03.2021 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е чл. 44, ал. 2 ат Закона за местното самоуправление и местната администрация, чл. 73 от Административнопроцесуалния кодекс, писмо № 1004-23/19.03.2021 г. на министъра на образованието и науката,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ОТИВИ: </w:t>
      </w:r>
      <w:r>
        <w:rPr>
          <w:sz w:val="22"/>
          <w:szCs w:val="22"/>
        </w:rPr>
        <w:t>Предвид Решение № 72 на Министерския съвет от 26 януари 2021 г. 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 и Решение № 855 на Министерския съвет от 25 ноември 2020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 постигане на ефективност в отговор на разпространението на коронавирус 2019-nCoV (Covid-19) и оказването на помощ и подкрепа на работещите лекари, медицинските сестри и санитари от КОВИД-отделенията в болниците и общинските Диагностично консултативни центрове на територията на Столична община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 А  Р  Е  Ж  Д  А  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Родителите на дете, от които поне един от тях работи в Ковид отделение в болница или в Ковид кабинет в общински Диагностично консултативен център /ДКЦ/, могат да подадат заявление, че ще посещават дежурна детска градина:</w:t>
      </w:r>
    </w:p>
    <w:p>
      <w:pPr>
        <w:pStyle w:val="Style2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Г № 124 „Бърборино“, район „Красно село“ или </w:t>
      </w:r>
    </w:p>
    <w:p>
      <w:pPr>
        <w:pStyle w:val="Style2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Г 117 „Надежда“, район „Младост“. </w:t>
      </w:r>
    </w:p>
    <w:p>
      <w:pPr>
        <w:pStyle w:val="Style25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дава на място или на електронната поща на съответната детска градина. Към него се прилага и декларация по образец - Приложение № 1 към настоящата заповед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Директорите на двете детски градини, да създадат организация за поставяне на входящ номер в дневника за входяща кореспонденция на всяко заявление. Ако заявлението е подадено по електронен път, входящият номер се изпраща на родителя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Директорите на детските градини да разпределят децата в групи при спазване изискванията на Приложение № 7 към чл. 53 от Наредбата за финансиране на институциите в системата на предучилищното и училищното образование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В случай че децата са повече от една група, да не се допуска смесване на деца от отделни групи и смесване на персонал между групите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Работното време на дежурните детски градини е всеки работен ден от 07.00 до 19.00 часа.</w:t>
      </w:r>
    </w:p>
    <w:p>
      <w:pPr>
        <w:pStyle w:val="Style2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Ежедневният прием в детската градина да се извършва в значителен интервал от време, а ако климатичните условия го позволяват – на двора или на специално обособено пространство, осигуряващо отстояние на най-малко 2 м. между семействата, като не се допуска влизането на придружителите на децата в сградата на детската градина.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Приемът в детската градина да се извършва от медицинско или друго упълномощено от директора лице при използване на необходимите индивидуални предпазни средства – маска/шлем, като в случай на констатиране на признаци на заболяване детето не се приема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Ако детската градина има повече от един вход, от който се приемат децата, директорът следва да осигури сутрешен филтър за прием на всеки вход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ab/>
        <w:t>Педагогическите специалисти следва да носят лични предпазни средства (маски/шлемове) през цялото време на престоя в сградата на детската градина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детската градина ежедневно да се извършва двукратно влажно почистване и дезинфекция на всички критични точки – подове, маси, дръжки на врати, прозорци, ключове за осветление, парапети, уреди, екрани, тоалетни чинии, мивки, кранове и др., а при наличие на потвърден случай на COVID-19 хигиенните и дезинфекционните мероприятия трябва да се увеличат, като в зависимост от обектите варират от 4 пъти на ден до дезинфекция на всеки час съгласно указание на РЗИ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ъв всички санитарни помещения и тоалетни да се следи за изразходването и своевременно осигуряване на течен сапун, еднократни салфетки за подсушаване на ръцете, тоалетна хартия, както и да се осигурява регулярно изхвърляне на боклук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27 от Наредба № 3 от 05.02.2007 г. за здравните изисквания към детските градини разпространението на заразни заболявания в детската градина се предотвратява чрез: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ум двукратно дневно проветряване на помещенията за 30 минути в отсъствие на децата (преди пристигането им и след обяд)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ветряване на всички помещения често за поне 10 мин. на всеки астрономически час в работния ден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изтупване на спалното бельо, ежеседмично на завивките и килимите и ежемесечно на дюшеците (матраците)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одезинфекция на спалното бельо при всяко изпиране и последващо изглаждане с гореща ютия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двукратно извършване на дезинфекция на подовете, измиване с вода и сапун на играчките, масите, и при необходимост на столовете, леглата и стените; при  дезинфекция с биоциди, съдържащи хлор, се прилагат предпазни мерки за предотвратяване неблагоприятното въздействие на отделящия се във въздуха хлор - достатъчно добро проветряване, при необходимост избърсване и изплакване на дезинфекцираните повърхности и предмети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колкократно ежедневно измиване и дезинфекция на тоалетните;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ължително измиване на ръцете на децата преди хранене и след използване на тоалетната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зинфекция на приборите и съдовете за хранене след всяка употреба; трапезната посуда и приборите за хранене се подлагат на почистване и химиотермодезинфекция след всяка употреба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ползване на индивидуални кърпи за ръце и чаши за вода за всяко дете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дневно наблюдение на здравословното състояние на децат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За периода на посещение на децата в дежурните детски градини от родителите или настойниците се събират месечни такси, съгласно Приложение № 2 от </w:t>
      </w:r>
      <w:r>
        <w:rPr>
          <w:bCs/>
          <w:color w:val="222222"/>
          <w:sz w:val="22"/>
          <w:szCs w:val="22"/>
        </w:rPr>
        <w:t>Наредба за определяне и администриране на местни такси и цени на услуги, предоставяни от Столична общи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поведта да се публикува на официалния електронен портал на Столична община в рубрика </w:t>
      </w:r>
      <w:r>
        <w:rPr>
          <w:sz w:val="22"/>
          <w:szCs w:val="22"/>
          <w:lang w:val="en-US"/>
        </w:rPr>
        <w:t>“COVID-19”.</w:t>
      </w:r>
    </w:p>
    <w:p>
      <w:pPr>
        <w:pStyle w:val="Normal"/>
        <w:ind w:firstLine="360"/>
        <w:jc w:val="both"/>
        <w:rPr>
          <w:bCs/>
          <w:color w:val="222222"/>
          <w:sz w:val="22"/>
          <w:szCs w:val="22"/>
          <w:lang w:val="en-US"/>
        </w:rPr>
      </w:pPr>
      <w:r>
        <w:rPr>
          <w:bCs/>
          <w:color w:val="222222"/>
          <w:sz w:val="22"/>
          <w:szCs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Настоящата заповед е в сила докато действа забраната за посещения в детски градини и детски ясли, въведена като временна противоепидемична мярка на територията на Република България, със заповед/и на министъра на здравеопазването и п</w:t>
      </w:r>
      <w:r>
        <w:rPr>
          <w:sz w:val="22"/>
          <w:szCs w:val="22"/>
        </w:rPr>
        <w:t>одлежи на обжалване в едномесечен срок от публикуването ѝ на официалния електронен портал на Столична община, пред АСС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 АИССО, заповедта да се насочи на заместник-кмета на направление „Култура, образование, спорт и младежки дейности“ </w:t>
      </w:r>
      <w:r>
        <w:rPr>
          <w:b/>
          <w:sz w:val="22"/>
          <w:szCs w:val="22"/>
        </w:rPr>
        <w:t xml:space="preserve">– за контрол, </w:t>
      </w:r>
      <w:r>
        <w:rPr>
          <w:sz w:val="22"/>
          <w:szCs w:val="22"/>
        </w:rPr>
        <w:t xml:space="preserve">на зам.-кмета в направление „Дигитализация, иновации и икономическо развитие“ </w:t>
      </w:r>
      <w:r>
        <w:rPr>
          <w:b/>
          <w:sz w:val="22"/>
          <w:szCs w:val="22"/>
        </w:rPr>
        <w:t>– за публикуване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рез СЕОС с придружително писмо, заповедта  да се изпрати на директорите на ДГ № 124 „Бърборино“, район „Красно село“ и ДГ № 117 „Надежда“, район „Младост“ </w:t>
      </w:r>
      <w:r>
        <w:rPr>
          <w:b/>
          <w:sz w:val="22"/>
          <w:szCs w:val="22"/>
        </w:rPr>
        <w:t>– за сведение и изпълнение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_1668009665"/>
      <w:bookmarkEnd w:id="0"/>
      <w:r>
        <w:rPr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9.5pt" filled="f" o:ole="">
            <v:imagedata r:id="rId4" o:title=""/>
          </v:shape>
          <o:OLEObject Type="Embed" ProgID="Word.Document.12" ShapeID="ole_rId3" DrawAspect="Icon" ObjectID="_1380221519" r:id="rId3"/>
        </w:object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ЙОРДАНКА ФАНДЪКОВА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МЕТ НА СТОЛИЧНА ОБЩИНА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ЕЛЕКТРОННО ПОДПИСАН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ДОКУМЕНТ</w:t>
      </w:r>
      <w:r>
        <w:rPr>
          <w:b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>
        <w:i/>
        <w:sz w:val="16"/>
        <w:szCs w:val="16"/>
      </w:rPr>
      <w:t>Заповед за определяне на  дежурни детски градини</w:t>
    </w:r>
    <w:r>
      <w:rPr/>
      <w:t xml:space="preserve"> </w:t>
    </w:r>
    <w:r>
      <w:rPr>
        <w:i/>
        <w:sz w:val="16"/>
        <w:szCs w:val="16"/>
      </w:rPr>
      <w:t>във връзка оказването на помощ и подкрепа на работещите лекари, медицинските сестри и санитари от КОВИД-отделенията в болниците и Диагностично консултативните центрове на територията на Столична община.</w:t>
    </w:r>
  </w:p>
  <w:p>
    <w:pPr>
      <w:pStyle w:val="Normal"/>
      <w:ind w:firstLine="567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Електронен документ, подписан с ел. подпис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лан на документа Знак"/>
    <w:qFormat/>
    <w:rPr>
      <w:rFonts w:cs="Times New Roman"/>
      <w:sz w:val="2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Горен колонтитул Знак"/>
    <w:qFormat/>
    <w:rPr>
      <w:rFonts w:cs="Times New Roman"/>
      <w:sz w:val="24"/>
      <w:szCs w:val="24"/>
    </w:rPr>
  </w:style>
  <w:style w:type="character" w:styleId="Style18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character" w:styleId="Style19">
    <w:name w:val="Основен текст_"/>
    <w:qFormat/>
    <w:rPr>
      <w:sz w:val="24"/>
      <w:szCs w:val="24"/>
      <w:shd w:fill="FFFFFF" w:val="clear"/>
    </w:rPr>
  </w:style>
  <w:style w:type="character" w:styleId="Style20">
    <w:name w:val="Текст в контейнер"/>
    <w:qFormat/>
    <w:rPr>
      <w:color w:val="808080"/>
    </w:rPr>
  </w:style>
  <w:style w:type="character" w:styleId="Style21">
    <w:name w:val="Основен текст Знак"/>
    <w:qFormat/>
    <w:rPr>
      <w:rFonts w:ascii="TimokU;Courier New" w:hAnsi="TimokU;Courier New" w:cs="TimokU;Courier New"/>
      <w:b/>
      <w:bCs/>
      <w:sz w:val="24"/>
    </w:rPr>
  </w:style>
  <w:style w:type="character" w:styleId="Style2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pt">
    <w:name w:val="Основен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Style2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Style2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4:00Z</dcterms:created>
  <dc:creator>Тодор Тодоров</dc:creator>
  <dc:description/>
  <cp:keywords/>
  <dc:language>en-US</dc:language>
  <cp:lastModifiedBy>BMileva</cp:lastModifiedBy>
  <dcterms:modified xsi:type="dcterms:W3CDTF">2021-03-19T16:02:00Z</dcterms:modified>
  <cp:revision>3</cp:revision>
  <dc:subject/>
  <dc:title/>
</cp:coreProperties>
</file>