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конкурсна процедура  за набиране на проектни пред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грама за дейността на Съвет по безопасност на движението на децата в Соф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та с Решение № 87 / 11.02.2021 г., по приоритетни области и теми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а област 1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rPr/>
      </w:pPr>
      <w:r>
        <w:rPr>
          <w:b/>
          <w:i/>
          <w:sz w:val="22"/>
          <w:szCs w:val="22"/>
        </w:rPr>
        <w:t xml:space="preserve">Създаване на условия за подобряване организацията на обучението по БДП и възпитанието на децата  в образователните институции – училище и детска градин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насочени към извънкласни и извънучилищни дейности в областта на обучение, включително и онлайн по БДП в  детските градини и училища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Проекти, свързани с провеждането </w:t>
      </w:r>
      <w:r>
        <w:rPr>
          <w:rFonts w:eastAsia="Calibri"/>
          <w:sz w:val="22"/>
          <w:szCs w:val="22"/>
          <w:lang w:eastAsia="en-US"/>
        </w:rPr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състезания за майсторско управление на велосипед,  училищни празници,  викторини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right" w:pos="171" w:leader="none"/>
          <w:tab w:val="right" w:pos="1134" w:leader="none"/>
        </w:tabs>
        <w:spacing w:lineRule="auto" w:line="256"/>
        <w:ind w:left="72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ab/>
        <w:t xml:space="preserve">       кампании и инициативи </w:t>
      </w:r>
      <w:r>
        <w:rPr>
          <w:rFonts w:eastAsia="Calibri"/>
          <w:sz w:val="22"/>
          <w:szCs w:val="22"/>
          <w:lang w:eastAsia="en-US"/>
        </w:rPr>
        <w:t xml:space="preserve">в областта на БДП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детска олимпиада по БДП;</w:t>
      </w:r>
    </w:p>
    <w:p>
      <w:pPr>
        <w:pStyle w:val="Normal"/>
        <w:tabs>
          <w:tab w:val="clear" w:pos="708"/>
          <w:tab w:val="right" w:pos="171" w:leader="none"/>
          <w:tab w:val="right" w:pos="447" w:leader="none"/>
        </w:tabs>
        <w:spacing w:lineRule="auto" w:line="256"/>
        <w:ind w:left="1080" w:hanging="0"/>
        <w:jc w:val="both"/>
        <w:rPr>
          <w:rFonts w:eastAsia="Calibri"/>
          <w:sz w:val="12"/>
          <w:szCs w:val="22"/>
          <w:lang w:val="en-US" w:eastAsia="en-US"/>
        </w:rPr>
      </w:pPr>
      <w:r>
        <w:rPr>
          <w:rFonts w:eastAsia="Calibri"/>
          <w:sz w:val="1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насочени към създаването на „Скаутски – клубове по безопасност на движението“, иницииране на дейности в партньорство с други институции в областта на БДП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 осъвременяване на материално-техническата база в образователните институции за провеждане на ефективен учебен процес – изграждане на интерактивни площадки, оборудване на методически кабинети за обучение по БДП.</w:t>
      </w:r>
    </w:p>
    <w:p>
      <w:pPr>
        <w:pStyle w:val="Normal"/>
        <w:ind w:left="4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ъс занимания по БДП в свободното време Програма „Ваканция“ – лагери, кампании и инициативи в партньорство с други структури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i/>
          <w:sz w:val="22"/>
          <w:szCs w:val="22"/>
        </w:rPr>
        <w:t xml:space="preserve"> детски градини и училища </w:t>
      </w:r>
      <w:r>
        <w:rPr>
          <w:i/>
          <w:iCs/>
          <w:sz w:val="22"/>
          <w:szCs w:val="22"/>
        </w:rPr>
        <w:t>/държавни, общински, частни/,</w:t>
      </w:r>
      <w:r>
        <w:rPr>
          <w:i/>
          <w:sz w:val="22"/>
          <w:szCs w:val="22"/>
        </w:rPr>
        <w:t xml:space="preserve"> районни администрации и малки населени места,  проекти, изпълнявани самостоятелно или с участието на юридически лица с нестопанска це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ксимална стойност за финансиране на един проект – до 4 000 лева </w:t>
      </w:r>
    </w:p>
    <w:p>
      <w:pPr>
        <w:pStyle w:val="Normal"/>
        <w:ind w:firstLine="36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sz w:val="22"/>
          <w:szCs w:val="22"/>
        </w:rPr>
        <w:t>Общ бюджет на приоритетната област – 41 000 лева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а област 2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екти, свързани с информационни кампании в областта на безопасност на движението, насочена към деца, ученици, младежи – разработване на видео и аудио материали, листовки, дипляни, стикери и др.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72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кти, свързани с информационни кампании за безопасността на движението в градска среда – нулева толерантност към агресията на пътя, към употребата на алкохол и наркотични вещества.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 и младежки дейности в областта на безопасност на движението – дискусионни форуми, инициативи и събития, насочени към опазване здравето и живота на всички участници в пътното движение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, свързани със занимания по БДП в свободното време  Програма „Ваканция“ – лагери, кампании и инициативи в партньорство с други структури и организации </w:t>
      </w:r>
      <w:r>
        <w:rPr>
          <w:i/>
          <w:sz w:val="22"/>
          <w:szCs w:val="22"/>
        </w:rPr>
        <w:t>/училище, детска градина/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</w:t>
      </w:r>
      <w:r>
        <w:rPr>
          <w:i/>
          <w:sz w:val="22"/>
          <w:szCs w:val="22"/>
        </w:rPr>
        <w:t>еправителствени организации, регистрирани по реда и Закона за юридически лица с нестопанска цел, родителски активи и училищни настоятелства, обществени съвети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4 000  лева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Общ бюджет на приоритетната област – 20 000 ле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ЖНО!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Всяка кандидатстваща институция /организация може да бъде партньор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институция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организация, кандидатстваща за интерактивна площадка по БДП – прилага схема и проект към документите за кандидатстване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одължителност и обхват на проектните дейности </w:t>
      </w:r>
      <w:r>
        <w:rPr>
          <w:b/>
          <w:bCs/>
          <w:sz w:val="22"/>
          <w:szCs w:val="22"/>
        </w:rPr>
        <w:t>м. юни  2021 година до м. ноември 2021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тане на проектните дейности до 3 декември 2021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райният срок за представяне на проектни предложения до заместник – кмет „Транспорт и градска мобилност“, Председател на СБДДС  - до  28 май 2021 </w:t>
      </w:r>
      <w:r>
        <w:rPr>
          <w:rStyle w:val="Appleconvertedspace"/>
          <w:b/>
          <w:bCs/>
          <w:sz w:val="22"/>
          <w:szCs w:val="22"/>
        </w:rPr>
        <w:t xml:space="preserve">година, в </w:t>
      </w:r>
      <w:r>
        <w:rPr>
          <w:b/>
          <w:bCs/>
          <w:sz w:val="22"/>
          <w:szCs w:val="22"/>
        </w:rPr>
        <w:t xml:space="preserve">деловодството на Столична община, </w:t>
      </w:r>
      <w:r>
        <w:rPr>
          <w:b/>
          <w:sz w:val="22"/>
          <w:szCs w:val="22"/>
        </w:rPr>
        <w:t xml:space="preserve">ул. “ Московска” 33, </w:t>
      </w:r>
      <w:r>
        <w:rPr>
          <w:rStyle w:val="Appleconvertedspace"/>
          <w:b/>
          <w:bCs/>
          <w:sz w:val="22"/>
          <w:szCs w:val="22"/>
        </w:rPr>
        <w:t>до края на работния ден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ълният комплект от документи за кандидатстване е публикуван страницата на Столична община,  рубрика „Спорт и младежки дейности” – Съвет по безопасност на движението на децата в София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28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 / Длъжно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ужебен телефон /Мобил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електронна поща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ена Димитрова гл. експерт дирекция „Спорт и младежки дейности“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тор на СБДД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2/ 981 06 47 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89 911 2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sbdds.sofia@abv.bg</w:t>
              </w:r>
            </w:hyperlink>
          </w:p>
        </w:tc>
      </w:tr>
    </w:tbl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ds.sofi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user</dc:creator>
  <dc:description/>
  <cp:keywords/>
  <dc:language>en-US</dc:language>
  <cp:lastModifiedBy>NDimitrova</cp:lastModifiedBy>
  <cp:lastPrinted>2020-05-04T10:28:00Z</cp:lastPrinted>
  <dcterms:modified xsi:type="dcterms:W3CDTF">2021-04-29T08:20:00Z</dcterms:modified>
  <cp:revision>42</cp:revision>
  <dc:subject/>
  <dc:title>ОБЯВА</dc:title>
</cp:coreProperties>
</file>