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lang w:val="ru-RU"/>
        </w:rPr>
        <w:t>ТАБЛИЦА ЗА ОЦЕНКА  НА ЕФЕКТИВНОСТ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НА  ПРОЕКТНО ПРЕДЛОЖ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х. № ......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/>
      </w:pPr>
      <w:r>
        <w:rPr>
          <w:rFonts w:cs="Times New Roman" w:ascii="Times New Roman" w:hAnsi="Times New Roman"/>
          <w:b/>
          <w:lang w:val="bg-BG"/>
        </w:rPr>
        <w:t>Име на проекта / Тема  на приоритетна област: 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нституция / Организация : 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3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800"/>
        <w:gridCol w:w="1386"/>
      </w:tblGrid>
      <w:tr>
        <w:trPr>
          <w:trHeight w:val="79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за 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фици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на оц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тел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разени в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 xml:space="preserve">ФК </w:t>
            </w:r>
            <w:r>
              <w:rPr>
                <w:b/>
                <w:lang w:val="ru-RU"/>
              </w:rPr>
              <w:t>)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пит на кандидата и партньор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К 3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 xml:space="preserve"> кандидатът и партньорът/ите имат реализирани три проекта в съответната сфера/област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 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ндидатът или партньорът/ите имат реализирани  два проекта в съответната сфера/област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ндидатът и партньорът/ите имат реализирани проекти в съответната сфера/област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ндидатът или партньорът/ите имат реализирани проек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ндидатът или партньорът/ите имат реализиран проект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- кандидатът или партньорът нямат реализиран проект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Капацитет на кандидатстващата институ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К 2,7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то и квалификацията на ръководителите на проектните дейности отговаря на заявените отговорности, позиции и задължения;</w:t>
            </w:r>
          </w:p>
          <w:p>
            <w:pPr>
              <w:pStyle w:val="Normal"/>
              <w:rPr/>
            </w:pPr>
            <w:r>
              <w:rPr/>
              <w:t>-  персоналът, ангажиран с дейностите по проекта, има необходимия професионален опит</w:t>
            </w:r>
          </w:p>
          <w:p>
            <w:pPr>
              <w:pStyle w:val="Normal"/>
              <w:rPr/>
            </w:pPr>
            <w:r>
              <w:rPr/>
              <w:t xml:space="preserve">- кандидатстващата институция разполага със съответните технически средства и капацитет </w:t>
            </w:r>
          </w:p>
          <w:p>
            <w:pPr>
              <w:pStyle w:val="Normal"/>
              <w:rPr/>
            </w:pPr>
            <w:r>
              <w:rPr/>
              <w:t xml:space="preserve">- кандидатстващата институция разполага с необходимата експертиза за реализиране на дейностит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 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>Един от горепосочените критерии не е изпълн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31" w:hanging="357"/>
              <w:rPr/>
            </w:pPr>
            <w:r>
              <w:rPr/>
              <w:t xml:space="preserve">Два от горепосочените критерии не са изпълне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>Три от горепосочените критерии не са изпълн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 xml:space="preserve">Нито един от горепосочените критерии не е изпълне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360" w:hanging="288"/>
              <w:rPr/>
            </w:pPr>
            <w:r>
              <w:rPr/>
              <w:t>Няма посочена информ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b/>
                <w:b/>
                <w:lang w:val="en-US"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spacing w:before="0" w:after="40"/>
              <w:ind w:lef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2009"/>
        <w:gridCol w:w="138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ъ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К 2,3,4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ното предложение съответства на темите от съответната П</w:t>
            </w:r>
            <w:r>
              <w:rPr>
                <w:b/>
              </w:rPr>
              <w:t>рограма,</w:t>
            </w:r>
            <w:r>
              <w:rPr/>
              <w:t xml:space="preserve"> посочени в обявата за настоящата конкурсна процеду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но са определени проблемите и потребностите на </w:t>
            </w:r>
            <w:r>
              <w:rPr>
                <w:b/>
              </w:rPr>
              <w:t>целевите груп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ясно е дефинирана и стратегически избрана целевата група в проекта;</w:t>
            </w:r>
          </w:p>
          <w:p>
            <w:pPr>
              <w:pStyle w:val="Normal"/>
              <w:jc w:val="both"/>
              <w:rPr/>
            </w:pPr>
            <w:r>
              <w:rPr/>
              <w:t>- проектното предложение съответства на приет План, Програма, Стратегия или др., (релевантност с други програмни докумен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 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987" w:hanging="915"/>
              <w:rPr/>
            </w:pPr>
            <w:r>
              <w:rPr/>
              <w:t>Един от горепосочените критерии не е изпълне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40"/>
              <w:ind w:left="7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987" w:hanging="915"/>
              <w:rPr/>
            </w:pPr>
            <w:r>
              <w:rPr/>
              <w:t>Два от горепосочените критерии не са изпълнен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40"/>
              <w:ind w:left="7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8" w:hanging="357"/>
              <w:rPr/>
            </w:pPr>
            <w:r>
              <w:rPr/>
              <w:t>Три от горепосочените критерии не са изпълнени.</w:t>
            </w:r>
          </w:p>
          <w:p>
            <w:pPr>
              <w:pStyle w:val="Normal"/>
              <w:spacing w:before="0" w:after="40"/>
              <w:ind w:left="9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8" w:hanging="357"/>
              <w:rPr/>
            </w:pPr>
            <w:r>
              <w:rPr/>
              <w:t>Нито един от горепосочените критерии не е изпълн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360" w:hanging="288"/>
              <w:rPr/>
            </w:pPr>
            <w:r>
              <w:rPr/>
              <w:t>Няма посочена информация.</w:t>
            </w:r>
          </w:p>
          <w:p>
            <w:pPr>
              <w:pStyle w:val="Normal"/>
              <w:spacing w:before="0" w:after="40"/>
              <w:ind w:left="7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spacing w:before="0" w:after="4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Дейности и мето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7,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ложените дейности са подходящи и практични и съответстват на целите и очакваните резулта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анът за дейностите е ясен и изпълни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внището на ангажираност и участие на партньорите в проекта е ефективн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ектното предложение съдържа новаторски подходи, примери за добра прак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ного 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987" w:hanging="915"/>
              <w:rPr/>
            </w:pPr>
            <w:r>
              <w:rPr/>
              <w:t>Един от горепосочените критерии не е изпълне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40"/>
              <w:ind w:left="7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987" w:hanging="915"/>
              <w:rPr/>
            </w:pPr>
            <w:r>
              <w:rPr/>
              <w:t>Два от горепосочените критерии не са изпълнен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40"/>
              <w:ind w:left="7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8" w:hanging="357"/>
              <w:rPr/>
            </w:pPr>
            <w:r>
              <w:rPr/>
              <w:t>Три от горепосочените критерии не са изпълнени.</w:t>
            </w:r>
          </w:p>
          <w:p>
            <w:pPr>
              <w:pStyle w:val="Normal"/>
              <w:spacing w:before="0" w:after="40"/>
              <w:ind w:left="9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8" w:hanging="357"/>
              <w:rPr/>
            </w:pPr>
            <w:r>
              <w:rPr/>
              <w:t>Нито един от горепосочените критерии не е изпълн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360" w:hanging="288"/>
              <w:rPr/>
            </w:pPr>
            <w:r>
              <w:rPr/>
              <w:t>Няма посочена информация.</w:t>
            </w:r>
          </w:p>
          <w:p>
            <w:pPr>
              <w:pStyle w:val="Normal"/>
              <w:spacing w:before="0" w:after="40"/>
              <w:ind w:left="7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b/>
                <w:b/>
                <w:lang w:val="en-US"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spacing w:before="0" w:after="40"/>
              <w:ind w:lef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2009"/>
        <w:gridCol w:w="1386"/>
      </w:tblGrid>
      <w:tr>
        <w:trPr>
          <w:trHeight w:val="3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ъдържа ли проектното предложение обективно проверими индикатор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5,9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431" w:hanging="357"/>
              <w:jc w:val="both"/>
              <w:rPr/>
            </w:pPr>
            <w:r>
              <w:rPr/>
              <w:t xml:space="preserve">Индикаторите са количествено измерим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431" w:hanging="357"/>
              <w:jc w:val="both"/>
              <w:rPr/>
            </w:pPr>
            <w:r>
              <w:rPr/>
              <w:t>количествените индикаторите са ясни и конкрет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431" w:hanging="357"/>
              <w:jc w:val="both"/>
              <w:rPr/>
            </w:pPr>
            <w:r>
              <w:rPr/>
              <w:t>индикаторите са качествено измери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431" w:hanging="357"/>
              <w:jc w:val="both"/>
              <w:rPr/>
            </w:pPr>
            <w:r>
              <w:rPr/>
              <w:t>качествените индикатори са обективно провери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 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>Един от горепосочените критерии не е изпълн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31" w:hanging="357"/>
              <w:rPr/>
            </w:pPr>
            <w:r>
              <w:rPr/>
              <w:t xml:space="preserve">Два от горепосочените критерии не са изпълне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>Три от горепосочените критерии не са изпълн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 xml:space="preserve">Нито един от горепосочените критерии не е изпълне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360" w:hanging="288"/>
              <w:rPr/>
            </w:pPr>
            <w:r>
              <w:rPr/>
              <w:t>Няма посочена информация.</w:t>
            </w:r>
          </w:p>
          <w:p>
            <w:pPr>
              <w:pStyle w:val="Normal"/>
              <w:spacing w:before="0" w:after="40"/>
              <w:ind w:left="7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b/>
                <w:b/>
                <w:lang w:val="en-US"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spacing w:before="0" w:after="40"/>
              <w:ind w:lef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Устойчив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зултатите от изпълнението на проекта ще окажат трайно въздействие върху целевата/и група/и;</w:t>
            </w:r>
          </w:p>
          <w:p>
            <w:pPr>
              <w:pStyle w:val="BodyText21"/>
              <w:numPr>
                <w:ilvl w:val="0"/>
                <w:numId w:val="2"/>
              </w:numPr>
              <w:tabs>
                <w:tab w:val="clear" w:pos="708"/>
                <w:tab w:val="left" w:pos="5724" w:leader="none"/>
              </w:tabs>
              <w:spacing w:before="0" w:after="40"/>
              <w:jc w:val="both"/>
              <w:rPr>
                <w:sz w:val="24"/>
                <w:szCs w:val="24"/>
              </w:rPr>
            </w:pPr>
            <w:r>
              <w:rPr/>
              <w:t>кандидатът е посочил детайлно потенциалните източници за съфинансиране на дейностите</w:t>
            </w:r>
          </w:p>
          <w:p>
            <w:pPr>
              <w:pStyle w:val="BodyText21"/>
              <w:numPr>
                <w:ilvl w:val="0"/>
                <w:numId w:val="2"/>
              </w:numPr>
              <w:tabs>
                <w:tab w:val="clear" w:pos="708"/>
                <w:tab w:val="left" w:pos="5724" w:leader="none"/>
              </w:tabs>
              <w:spacing w:before="0" w:after="40"/>
              <w:jc w:val="both"/>
              <w:rPr/>
            </w:pPr>
            <w:r>
              <w:rPr/>
              <w:t>резултатите от изпълнението на проекта по отношение на провежданата политика са устойчив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ектното предложение създава възможности за мултиплициране на ефекта от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много 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>Един от горепосочените критерии не е изпълне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left="7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31" w:hanging="357"/>
              <w:rPr/>
            </w:pPr>
            <w:r>
              <w:rPr/>
              <w:t xml:space="preserve">Два от горепосочените критерии не са изпълнени. </w:t>
            </w:r>
          </w:p>
          <w:p>
            <w:pPr>
              <w:pStyle w:val="Normal"/>
              <w:spacing w:before="120" w:after="0"/>
              <w:ind w:left="43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>Три от горепосочените критерии не са изпълнен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left="43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 xml:space="preserve">Нито един от горепосочените критерии не е изпълнен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left="43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360" w:hanging="288"/>
              <w:rPr/>
            </w:pPr>
            <w:r>
              <w:rPr/>
              <w:t>Няма посочена информация.</w:t>
            </w:r>
          </w:p>
          <w:p>
            <w:pPr>
              <w:pStyle w:val="Normal"/>
              <w:spacing w:before="0" w:after="4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spacing w:before="0" w:after="4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2009"/>
        <w:gridCol w:w="138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 Бюджет и ефективност на разход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К 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4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ът е реалистичен;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4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ъзката между планираните средства и дейности е ясна;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4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пределението на средствата по съответните параграфи е точно;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4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жени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турални</w:t>
            </w:r>
            <w:r>
              <w:rPr/>
              <w:t xml:space="preserve"> показатели/индикатори са точни и яс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ного добр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40"/>
              <w:ind w:left="432" w:hanging="375"/>
              <w:rPr>
                <w:lang w:val="ru-RU"/>
              </w:rPr>
            </w:pPr>
            <w:r>
              <w:rPr>
                <w:lang w:val="ru-RU"/>
              </w:rPr>
              <w:t>Един от горепосочените критерии не е изпълнен.</w:t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40"/>
              <w:ind w:left="448" w:right="43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от горепосочените критерии не са изпълне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40"/>
              <w:ind w:left="448" w:right="431" w:hanging="357"/>
              <w:rPr>
                <w:sz w:val="24"/>
                <w:szCs w:val="24"/>
              </w:rPr>
            </w:pPr>
            <w:r>
              <w:rPr>
                <w:szCs w:val="24"/>
              </w:rPr>
              <w:t>Три от горепосочените критерии не са изпълнени.</w:t>
            </w:r>
          </w:p>
          <w:p>
            <w:pPr>
              <w:pStyle w:val="BodyText21"/>
              <w:spacing w:before="0" w:after="40"/>
              <w:ind w:left="91" w:righ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е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40"/>
              <w:ind w:left="448" w:right="454" w:hanging="357"/>
              <w:rPr/>
            </w:pPr>
            <w:r>
              <w:rPr/>
              <w:t xml:space="preserve">Нито един от горепосочените критерии не е изпълне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лаб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40"/>
              <w:ind w:left="448" w:right="454" w:hanging="357"/>
              <w:rPr/>
            </w:pPr>
            <w:r>
              <w:rPr/>
              <w:t>Няма посочена информ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л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91" w:right="454" w:hanging="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spacing w:before="0" w:after="40"/>
              <w:ind w:left="91" w:righ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максимална оц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на Експертния съ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1"/>
        <w:spacing w:before="0" w:after="0"/>
        <w:ind w:left="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ФК –Формуляр за кандидатстване </w:t>
      </w:r>
    </w:p>
    <w:p>
      <w:pPr>
        <w:pStyle w:val="Text1"/>
        <w:spacing w:before="0" w:after="0"/>
        <w:ind w:left="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* </w:t>
      </w:r>
      <w:r>
        <w:rPr>
          <w:b/>
          <w:i/>
          <w:sz w:val="20"/>
          <w:lang w:val="bg-BG"/>
        </w:rPr>
        <w:t>Отразяването на оценки е със заграждане на оценката</w:t>
      </w:r>
    </w:p>
    <w:p>
      <w:pPr>
        <w:pStyle w:val="Text1"/>
        <w:spacing w:before="0" w:after="0"/>
        <w:ind w:left="0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Дата:</w:t>
        <w:tab/>
        <w:tab/>
        <w:tab/>
        <w:tab/>
        <w:tab/>
        <w:tab/>
        <w:t xml:space="preserve">        Управителен  съвет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956" w:hanging="0"/>
        <w:rPr>
          <w:b/>
          <w:b/>
          <w:i/>
          <w:i/>
        </w:rPr>
      </w:pPr>
      <w:r>
        <w:rPr>
          <w:b/>
          <w:i/>
        </w:rPr>
        <w:t>Подпис: 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/ име, фамилия 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24"/>
        </w:tabs>
        <w:ind w:left="52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1:00Z</dcterms:created>
  <dc:creator>Sofia-test</dc:creator>
  <dc:description/>
  <cp:keywords/>
  <dc:language>en-US</dc:language>
  <cp:lastModifiedBy>NDimitrova</cp:lastModifiedBy>
  <cp:lastPrinted>2020-07-02T12:59:00Z</cp:lastPrinted>
  <dcterms:modified xsi:type="dcterms:W3CDTF">2020-07-02T09:59:00Z</dcterms:modified>
  <cp:revision>14</cp:revision>
  <dc:subject/>
  <dc:title>ТАБЛИЦА ЗА ОЦЕНКА</dc:title>
</cp:coreProperties>
</file>