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18"/>
          <w:szCs w:val="18"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дура при обявяване на сесия за програмно финансиране  2021 годи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7796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>
          <w:trHeight w:val="156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процедура за набиране на проектни предложения по Програма за развитие на физическото възпитание и спорта, съгласно изисквания за информираност и публично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за подаване на проектните предлож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 февруари 2021 г. до 25 март 2021 г.  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ъгласно Решение на СО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орени дни/онлайн консултации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всеки петък от 26 февруари до 25 март 2021 г. от 10,00 ч. до 12,00 ч., след заявен интерес и подадена електронна поща на </w:t>
            </w:r>
            <w:hyperlink r:id="rId2">
              <w:r>
                <w:rPr>
                  <w:rStyle w:val="InternetLink"/>
                  <w:i/>
                  <w:lang w:val="en-US"/>
                </w:rPr>
                <w:t>programasofia@abv.bg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</w:t>
            </w:r>
            <w:r>
              <w:rPr>
                <w:b/>
              </w:rPr>
              <w:t>Крайният срок за представяне на проектните предложения е</w:t>
            </w:r>
            <w:r>
              <w:rPr/>
              <w:t xml:space="preserve"> </w:t>
            </w:r>
            <w:r>
              <w:rPr>
                <w:b/>
              </w:rPr>
              <w:t xml:space="preserve">25.03.2021 г. </w:t>
            </w:r>
            <w:r>
              <w:rPr>
                <w:b/>
                <w:i/>
                <w:sz w:val="22"/>
                <w:szCs w:val="22"/>
              </w:rPr>
              <w:t>/деловодството на Столична община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TimesNewRoman,Bold;Arial Unicode MS"/>
                <w:b/>
                <w:bCs/>
                <w:i/>
                <w:sz w:val="22"/>
                <w:szCs w:val="22"/>
              </w:rPr>
              <w:t>в рамките на работния ден</w:t>
            </w:r>
            <w:r>
              <w:rPr>
                <w:b/>
                <w:i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яване на проектите /  Решения на Експертна коми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6 април 2021 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административна проверка и оценка на ефективност/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резултати, и уведомяване на одобрени / не одобрени за финансир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април – м. май 2021 г., след Решение на СОС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ючване на договори, корекция на бюджет  и финанс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след решение на СОС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дейностите по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6 април до 30 ноември 2021 г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мониторин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периода на дейности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финансово отчитане на проектните дей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 декември 2021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ofi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2:00Z</dcterms:created>
  <dc:creator>Sofia-test</dc:creator>
  <dc:description/>
  <cp:keywords/>
  <dc:language>en-US</dc:language>
  <cp:lastModifiedBy>NDimitrova</cp:lastModifiedBy>
  <cp:lastPrinted>2020-01-30T12:03:00Z</cp:lastPrinted>
  <dcterms:modified xsi:type="dcterms:W3CDTF">2021-02-05T10:37:00Z</dcterms:modified>
  <cp:revision>44</cp:revision>
  <dc:subject/>
  <dc:title>ПРОЦЕДУРА ПРИ ОБЯВЯВАНЕ НА СЕСИЯ ЗА ПРОГРАМНО ФИНАНСИРАНЕ</dc:title>
</cp:coreProperties>
</file>