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64.5pt;width:79.35pt;height:79.3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026632299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35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Столична община</w:t>
      </w:r>
    </w:p>
    <w:p>
      <w:pPr>
        <w:pStyle w:val="Heading1"/>
        <w:ind w:right="360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 т о л и ч е н   и н с п е к т о р а т</w:t>
      </w:r>
    </w:p>
    <w:p>
      <w:pPr>
        <w:pStyle w:val="Normal"/>
        <w:tabs>
          <w:tab w:val="clear" w:pos="720"/>
          <w:tab w:val="left" w:pos="90" w:leader="none"/>
        </w:tabs>
        <w:spacing w:before="35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__________________________________________________________________                                  __________________________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/>
        </w:rPr>
        <w:t>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before="35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фия 1000 ул. “Париж”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№ 5, тел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9377 230, факс 9377 221, 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e-mail:</w:t>
        </w:r>
      </w:hyperlink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 xml:space="preserve"> inspectorat@inspectorat-so.org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www. inspectorat-so.o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длъжността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факс за контак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Образователна подгото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28"/>
        <w:gridCol w:w="3112"/>
      </w:tblGrid>
      <w:tr>
        <w:trPr>
          <w:trHeight w:val="66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120"/>
        <w:ind w:right="7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38"/>
        <w:gridCol w:w="24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398"/>
        <w:gridCol w:w="39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bg-BG"/>
        </w:rPr>
        <w:t xml:space="preserve">           Дат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-mail: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00Z</dcterms:created>
  <dc:creator>BV</dc:creator>
  <dc:description/>
  <cp:keywords/>
  <dc:language>en-US</dc:language>
  <cp:lastModifiedBy>Desi Cekova</cp:lastModifiedBy>
  <cp:lastPrinted>2013-12-18T13:36:00Z</cp:lastPrinted>
  <dcterms:modified xsi:type="dcterms:W3CDTF">2019-08-01T09:32:00Z</dcterms:modified>
  <cp:revision>2</cp:revision>
  <dc:subject/>
  <dc:title>Р Е П У Б Л И К А   Б Ъ Л Г А Р И Я</dc:title>
</cp:coreProperties>
</file>