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І. 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и 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та изпълни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х № на проектното предложение</w:t>
            </w:r>
            <w:r>
              <w:rPr/>
              <w:t>/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ІІ. Съдържателен отч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6"/>
        <w:gridCol w:w="300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ценка на изпълнението на проекта – </w:t>
            </w:r>
            <w:r>
              <w:rPr>
                <w:i/>
                <w:lang w:val="ru-RU"/>
              </w:rPr>
              <w:t>опишете ефекта от изпълнението на проектните дейности, включените участници и постигнатите резултат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на целевата група - </w:t>
            </w:r>
            <w:r>
              <w:rPr>
                <w:i/>
                <w:lang w:val="ru-RU"/>
              </w:rPr>
              <w:t>опишете как е обхваната целевата група</w:t>
            </w:r>
            <w:r>
              <w:rPr>
                <w:i/>
                <w:color w:val="000000"/>
              </w:rPr>
              <w:t xml:space="preserve"> на,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  <w:color w:val="000000"/>
              </w:rPr>
              <w:t>привлечени ли са и други младежи извън обсега на планираната целева група, опишете ролята на младите хора в подготовката и изпълнението на дейности по проекта, въздействие/ефект върху целевата груп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заявени участници по проект</w:t>
            </w:r>
            <w:r>
              <w:rPr>
                <w:lang w:val="ru-RU"/>
              </w:rPr>
              <w:t xml:space="preserve"> 15 – 2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реални участници в дейностите 15 – 2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непреки участници от други възрастови груп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/ Мом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15-18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19-2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24 - 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и етнически груп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с увреж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в рискови групи и/или в неравностойно поло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Степен на изпълнение на дейноститепо проекта  -  о</w:t>
            </w:r>
            <w:r>
              <w:rPr>
                <w:i/>
                <w:spacing w:val="-2"/>
              </w:rPr>
              <w:t>пишете изпълнените дейности по проекта, като за всяка дейност посочете постигнатите резултат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Информираност и публичност – </w:t>
            </w:r>
            <w:r>
              <w:rPr>
                <w:i/>
                <w:lang w:val="ru-RU"/>
              </w:rPr>
              <w:t>опишете изпълнените информационни дейности, теми, място, начин на представяне и брой на</w:t>
            </w:r>
            <w:r>
              <w:rPr/>
              <w:t xml:space="preserve"> </w:t>
            </w:r>
            <w:r>
              <w:rPr>
                <w:i/>
              </w:rPr>
              <w:t>млади хора, получили информация за проекта</w:t>
            </w:r>
            <w:r>
              <w:rPr/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в приложе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 опис на материали, съгласно изискванията с лого на Столична община, снимки, публикации, информационни и др. материали по проект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роведени обучения/форуми/кампании – </w:t>
            </w:r>
            <w:r>
              <w:rPr>
                <w:i/>
                <w:lang w:val="ru-RU"/>
              </w:rPr>
              <w:t>опишете проведените събития по проекта, тема, период на провеждане, брой на включени млади хора, степен на удовлетворенос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rFonts w:eastAsia="SimSun;宋体"/>
                <w:lang w:eastAsia="en-US"/>
              </w:rPr>
              <w:t>Вътрешен мониторинг</w:t>
            </w:r>
            <w:r>
              <w:rPr>
                <w:rFonts w:eastAsia="SimSun;宋体"/>
                <w:i/>
                <w:lang w:eastAsia="en-US"/>
              </w:rPr>
              <w:t xml:space="preserve"> - опишете действията, които сте извършили във връзка с вътрешния мониторинг и контрол на изпълнението на проек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>Партньорство и форми на сътрудничество при организация и провеждане на дейностите по проект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стойчивост на резултатите. Добриапрактика от Вашата проектна дейност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ru-RU"/>
              </w:rPr>
            </w:pPr>
            <w:r>
              <w:rPr/>
              <w:t>Препоръки</w:t>
            </w:r>
            <w:r>
              <w:rPr>
                <w:i/>
              </w:rPr>
              <w:t xml:space="preserve"> – моля, дайте Вашите предложения /ако има такива/ за допълване обхвата и мерките на Програма „София – град на младите и активните“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  <w:lang w:val="ru-RU"/>
        </w:rPr>
        <w:t xml:space="preserve">Приложение към съдържателния отчет – </w:t>
      </w:r>
      <w:r>
        <w:rPr>
          <w:lang w:val="ru-RU"/>
        </w:rPr>
        <w:t>копие на</w:t>
      </w:r>
      <w:r>
        <w:rPr/>
        <w:t xml:space="preserve"> доказателствени материали за проведените дейности по проекта </w:t>
      </w:r>
      <w:r>
        <w:rPr>
          <w:lang w:val="en-US"/>
        </w:rPr>
        <w:t>(</w:t>
      </w:r>
      <w:r>
        <w:rPr>
          <w:lang w:val="ru-RU"/>
        </w:rPr>
        <w:t xml:space="preserve">списъци за участници, </w:t>
      </w:r>
      <w:r>
        <w:rPr/>
        <w:t xml:space="preserve">програми, </w:t>
      </w:r>
      <w:r>
        <w:rPr>
          <w:lang w:val="ru-RU"/>
        </w:rPr>
        <w:t>снимков и информационни материали от проведени събития, анкетни карти, други</w:t>
      </w:r>
      <w:r>
        <w:rPr>
          <w:lang w:val="en-US"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І . Финансов отчет</w:t>
      </w:r>
      <w:r>
        <w:rPr/>
        <w:t>, придружен с копия на описаните в него разходооправдателни документи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914"/>
        <w:gridCol w:w="1764"/>
        <w:gridCol w:w="164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ЩА СУМ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ърви тран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тори  транш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    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                       лв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%                       л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азмер на средствата, които се отчитат с този отчет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О:</w:t>
            </w:r>
            <w:r>
              <w:rPr>
                <w:sz w:val="22"/>
                <w:szCs w:val="22"/>
              </w:rPr>
              <w:t xml:space="preserve">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неотчетените средств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                        </w:t>
            </w:r>
            <w:r>
              <w:rPr>
                <w:sz w:val="22"/>
                <w:szCs w:val="22"/>
              </w:rPr>
              <w:t xml:space="preserve">                                                 лв.         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ма за прев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отчет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362"/>
        <w:gridCol w:w="2835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. 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/ 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тойност      </w:t>
            </w:r>
            <w:r>
              <w:rPr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Съдържанието на отчетните документи следва да съответства на изискванията от Закона за счетовод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азва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Към формуляра за финансов отчет се прилагат копия на всички оригинални документи за направените разходи по проекта. Те с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заверяват с подпис, печат и текст ”Вярно с оригинала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Съдържанието на отчетните документи следва да съответства на изискванията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от Закона за счетоводството в т.ч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3"/>
        <w:gridCol w:w="4150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риел отчета: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л отчет:</w:t>
              <w:b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Експерт дирекция „Спорт и младежки дейности“/ СМД/ ………………….         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/>
              <w:t>Ръководител на     институцията:.................................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  </w:t>
            </w:r>
            <w:r>
              <w:rPr/>
              <w:t>/подпис и печат/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en-US"/>
              </w:rPr>
              <w:t xml:space="preserve">Началник отдел „Младежки дейности“ </w:t>
            </w:r>
            <w:r>
              <w:rPr>
                <w:rFonts w:eastAsia="SimSun;宋体"/>
                <w:lang w:val="ru-RU" w:eastAsia="en-US"/>
              </w:rPr>
              <w:t xml:space="preserve">в дирекция СМД  ................................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Експерт в дирекция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екретариат на СОС”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Експерт  на ПК за ДМС …………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  <w:t>Финансово отговорно лице на институцията:.................................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         </w:t>
            </w:r>
            <w:r>
              <w:rPr>
                <w:rFonts w:eastAsia="SimSun;宋体"/>
                <w:lang w:val="ru-RU" w:eastAsia="en-US"/>
              </w:rPr>
              <w:t>/подпис и печат/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Директор на дирекция СМД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оординатор на Програма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ник – кмет на С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...................................</w:t>
              <w:tab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u w:val="single"/>
      </w:rPr>
    </w:pPr>
    <w:r>
      <w:rPr>
        <w:b/>
        <w:u w:val="single"/>
        <w:lang w:val="ru-RU"/>
      </w:rPr>
      <w:t xml:space="preserve">ПРОГРАМА </w:t>
    </w:r>
    <w:r>
      <w:rPr>
        <w:b/>
      </w:rPr>
      <w:t>„</w:t>
    </w:r>
    <w:r>
      <w:rPr>
        <w:b/>
        <w:u w:val="single"/>
        <w:lang w:val="ru-RU"/>
      </w:rPr>
      <w:t>С</w:t>
    </w:r>
    <w:r>
      <w:rPr>
        <w:b/>
        <w:u w:val="single"/>
      </w:rPr>
      <w:t>ОФИЯ – ГРАД НА МЛАДИТЕ И АКТИВНИТЕ“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Sofia-test</dc:creator>
  <dc:description/>
  <cp:keywords/>
  <dc:language>en-US</dc:language>
  <cp:lastModifiedBy>MGoncheva</cp:lastModifiedBy>
  <cp:lastPrinted>2021-01-05T17:08:00Z</cp:lastPrinted>
  <dcterms:modified xsi:type="dcterms:W3CDTF">2021-01-05T15:35:00Z</dcterms:modified>
  <cp:revision>2</cp:revision>
  <dc:subject/>
  <dc:title> </dc:title>
</cp:coreProperties>
</file>