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ОЦЕНКА НА ЕФЕКТИВНОСТ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НА ПРОЕКТНО ПРЕДЛОЖЕНИЕ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Вх. №  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 xml:space="preserve">Име на проекта  .................................................................................................................... 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Тема  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Подпрограма  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559"/>
        <w:gridCol w:w="1560"/>
        <w:gridCol w:w="1701"/>
      </w:tblGrid>
      <w:tr>
        <w:trPr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фил и капацитет на кандидата и партньо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-Кандидатстващата институция и/или партньор има опит и експертиза за реализиране на проектните дейности; </w:t>
            </w:r>
          </w:p>
          <w:p>
            <w:pPr>
              <w:pStyle w:val="BodyText21"/>
              <w:tabs>
                <w:tab w:val="clear" w:pos="708"/>
                <w:tab w:val="left" w:pos="252" w:leader="none"/>
                <w:tab w:val="left" w:pos="792" w:leader="none"/>
                <w:tab w:val="left" w:pos="987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Мотивите за проектното предложение са свързани с анализ на необходимостта от изпълнение на проекта, включване на максимален брой млади хора като преки участници, решаване на конкретни проблеми, създаване на устойчиви партньорски  взаимоотношения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ндидатът/партньорът разполага със съответните технически средства и капацитет, човешки ресурси 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Равнището на ангажираност и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партньорите в проекта е ефектив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1620"/>
        <w:gridCol w:w="16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е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на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л 1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зени в (ФК 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л 2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зени в (ФК 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л 3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зени в (ФК )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чество на проектното предложение и съответствие с целите на Програм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4,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- Проектното предложение съответства на </w:t>
            </w:r>
            <w:r>
              <w:rPr>
                <w:b/>
                <w:sz w:val="24"/>
                <w:szCs w:val="24"/>
              </w:rPr>
              <w:t>подпрограма и тема</w:t>
            </w:r>
            <w:r>
              <w:rPr>
                <w:sz w:val="24"/>
                <w:szCs w:val="24"/>
              </w:rPr>
              <w:t>, посочени в обявата за настоящата конкурсна процедур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-Аргументирано са определени проблемите и потребностите на </w:t>
            </w:r>
            <w:r>
              <w:rPr>
                <w:b/>
                <w:sz w:val="24"/>
                <w:szCs w:val="24"/>
              </w:rPr>
              <w:t>целевите груп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Ясно е дефинирана и стратегически избрана целевата група в проект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Проектното предложение съответства на приети от Столична община План, Програма, Стратегия или др., (релевантност на документи на кандидатстващата институция с програмни документи на С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Два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ито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Цели и дей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8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Формулираните цели са специфични за целевата група/регион, постижими и реалистични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те дейности са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подходящи и съответстват на целите и очакваните резултати, на потребностите на целевата група /релевантност/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ложеният график на  дейностите е ясен и изпълним, има логическа обвързаност между отделните дейности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видени са задължителните дейности за „Информираност и публичност“ и „Вътрешен мониторинг“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Два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ито един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ъдържа ли проектното предложение обективно проверими индикатори</w:t>
            </w:r>
            <w:r>
              <w:rPr>
                <w:b/>
                <w:sz w:val="24"/>
                <w:szCs w:val="24"/>
                <w:lang w:val="ru-RU"/>
              </w:rPr>
              <w:t xml:space="preserve"> и очаквани 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,7,1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Очакваните резултати са релевантни на цели, дейности и потребности на целевата груп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еалистичност и измеримост на очакваното въздействие върху целевата груп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Индикаторите са количествено измерими; Количествените индикаторите са ясни и конкретни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каторите са качествено измерими; Качествените индикатори са </w:t>
            </w:r>
            <w:r>
              <w:rPr/>
              <w:t>обективно провери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стойчивост на проектните дейности след края на проекта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ът е посочил източници за съфинансиране на дейностите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езултатите от изпълнението на проекта по отношение на провежданата политика са устойчив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Проектното предложение създава възможности за мултиплициране на ефекта от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 Бюджет и ефективност на разходите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  Пр.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  Пр.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6  Пр.№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Бюджетът е реалистичен, разходите са ефективно разпределен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Връзката между планираните разходи и проектните дейности е ясна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пределението на средствата по съответните параграфи  преки и непреки/административни  разходи е точно и вярно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ожените натурални показатели/ бройки / индикатори, единични стойности на ресурсите  са точни и я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ного доб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 максимална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на Експертния съ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odyText21"/>
        <w:spacing w:lineRule="auto" w:line="276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ФК –Формуляр за кандидатстване 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* </w:t>
      </w:r>
      <w:r>
        <w:rPr>
          <w:b/>
          <w:i/>
          <w:sz w:val="20"/>
          <w:lang w:val="bg-BG"/>
        </w:rPr>
        <w:t>Отразяването на оценки е със заграждане на оценката</w:t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 xml:space="preserve">        Експертен съвет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....................................................................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i/>
        <w:i/>
      </w:rPr>
    </w:pPr>
    <w:r>
      <w:rPr>
        <w:i/>
        <w:lang w:val="ru-RU"/>
      </w:rPr>
      <w:t xml:space="preserve">ПРОГРАМА </w:t>
    </w:r>
    <w:r>
      <w:rPr>
        <w:i/>
      </w:rPr>
      <w:t>„</w:t>
    </w:r>
    <w:r>
      <w:rPr>
        <w:i/>
        <w:lang w:val="ru-RU"/>
      </w:rPr>
      <w:t>С</w:t>
    </w:r>
    <w:r>
      <w:rPr>
        <w:i/>
      </w:rPr>
      <w:t>ОФИЯ – ГРАД НА МЛАДИТЕ И АКТИВНИТЕ“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785"/>
        </w:tabs>
        <w:ind w:left="4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MGoncheva</cp:lastModifiedBy>
  <cp:lastPrinted>2020-12-22T17:14:00Z</cp:lastPrinted>
  <dcterms:modified xsi:type="dcterms:W3CDTF">2020-12-22T15:14:00Z</dcterms:modified>
  <cp:revision>108</cp:revision>
  <dc:subject/>
  <dc:title> </dc:title>
</cp:coreProperties>
</file>