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  <w:lang w:val="en-US"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ПРОЕКТНО ПРЕДЛОЖЕНИЕ </w:t>
      </w:r>
    </w:p>
    <w:p>
      <w:pPr>
        <w:pStyle w:val="CharCharCharCharCharCharCharCha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6"/>
          <w:szCs w:val="28"/>
          <w:lang w:val="ru-RU"/>
        </w:rPr>
      </w:pPr>
      <w:r>
        <w:rPr>
          <w:rFonts w:cs="Times New Roman" w:ascii="Times New Roman" w:hAnsi="Times New Roman"/>
          <w:b/>
          <w:sz w:val="6"/>
          <w:szCs w:val="28"/>
          <w:lang w:val="ru-RU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 на проекта  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Подпрограма: 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10"/>
          <w:lang w:val="bg-BG"/>
        </w:rPr>
      </w:pPr>
      <w:r>
        <w:rPr>
          <w:rFonts w:cs="Times New Roman" w:ascii="Times New Roman" w:hAnsi="Times New Roman"/>
          <w:b/>
          <w:sz w:val="10"/>
          <w:lang w:val="bg-BG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76"/>
        <w:gridCol w:w="992"/>
        <w:gridCol w:w="851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І.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проектното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е внесено в определения с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ното предложение е представено в определения вид и форма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уляр за кандидатстван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юджет на проекта</w:t>
            </w:r>
            <w:r>
              <w:rPr>
                <w:lang w:val="en-US"/>
              </w:rPr>
              <w:t xml:space="preserve"> (</w:t>
            </w:r>
            <w:r>
              <w:rPr/>
              <w:t>Приложение №</w:t>
            </w:r>
            <w:r>
              <w:rPr>
                <w:lang w:val="en-US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ът отговаря на </w:t>
            </w:r>
            <w:r>
              <w:rPr>
                <w:b/>
              </w:rPr>
              <w:t>изискванията на Програмата</w:t>
            </w:r>
            <w:r>
              <w:rPr/>
              <w:t xml:space="preserve"> за кандидатстване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ма седалище и адрес на управление на територията на Столична общин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гистриран е по Закона за юридическите лица с нестопанска цел за осъществяване на обществено полезна дейност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пълнява роля на водеща организация в проектното предложен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пълнява роля на партньорска организация в проектното предложен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ртньорът/ите в проектното предложение е/са с адрес на територията на Столична общин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Забележка: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Кандидатът има право да участва  </w:t>
            </w:r>
            <w:r>
              <w:rPr>
                <w:i/>
                <w:sz w:val="22"/>
                <w:u w:val="single"/>
              </w:rPr>
              <w:t xml:space="preserve">веднъж като водеща организация </w:t>
            </w:r>
            <w:r>
              <w:rPr>
                <w:i/>
                <w:sz w:val="22"/>
              </w:rPr>
              <w:t xml:space="preserve">с проект по обявената процедура  и </w:t>
            </w:r>
            <w:r>
              <w:rPr>
                <w:i/>
                <w:sz w:val="22"/>
                <w:u w:val="single"/>
              </w:rPr>
              <w:t>веднъж като партньор</w:t>
            </w:r>
            <w:r>
              <w:rPr>
                <w:i/>
                <w:sz w:val="22"/>
              </w:rPr>
              <w:t xml:space="preserve"> в проектно предложение на друга водеща организация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 на кандидатстващата организаци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йонни администрации и малки населени места, Местни комисии за борба с противообществените прояви на малолетните и непълнолетните към столични районни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lang w:eastAsia="en-US"/>
              </w:rPr>
              <w:t>Общински, държавни и частни средни училища, вкл. професионални и/или профилирани гимназии, които обхващат ученици от гимназиален етап на обучени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или ученически съвети/Парламенти на училища, подкрепени от директора на училищет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Центрове за подкрепа на личностно развити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италища и общински центрове, които осъществяват дейности с младеж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сши училища или Студентски съвети, подкрепени от ректора на висшето училищ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/>
              <w:t>Юридически лица с нестопанска цел, регистрирани по ЗЮЛНЦ за осъществяване на обществено полезна дейност: сдружения, асоциации, фондаци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ньорска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йонни администрации и малки населени места, Местни комисии за борба с противообществените прояви на малолетните и непълнолетните към столични районни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lang w:eastAsia="en-US"/>
              </w:rPr>
              <w:t>Общински, държавни и частни средни училища, вкл. професионални и/или профилирани гимназии, които обхващат ученици от гимназиален етап на обучени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или ученически съвети/Парламенти на училища, подкрепени от директора на училищет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Центрове за подкрепа на личностно развити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италища и общински центрове, които осъществяват дейности с младеж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сши училища или Студентски съвети, подкрепени от ректора на висшето училищ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/>
              <w:t>Юридически лица с нестопанска цел, регистрирани по ЗЮЛНЦ за осъществяване на обществено полезна дейност: сдружения, асоциации, фо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та стойност на проекта не надвишава посочената за допустима сума в обявата за набиране на проектн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.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отговаря на изискванията за бюджетни разходи – спазено е разпределението между преки </w:t>
            </w:r>
            <w:r>
              <w:rPr>
                <w:lang w:val="en-US"/>
              </w:rPr>
              <w:t>(</w:t>
            </w:r>
            <w:r>
              <w:rPr/>
              <w:t>мин. 80%</w:t>
            </w:r>
            <w:r>
              <w:rPr>
                <w:lang w:val="en-US"/>
              </w:rPr>
              <w:t xml:space="preserve">) </w:t>
            </w:r>
            <w:r>
              <w:rPr/>
              <w:t>и непреки</w:t>
            </w:r>
            <w:r>
              <w:rPr>
                <w:lang w:val="en-US"/>
              </w:rPr>
              <w:t xml:space="preserve"> (</w:t>
            </w:r>
            <w:r>
              <w:rPr/>
              <w:t>до 20%</w:t>
            </w:r>
            <w:r>
              <w:rPr>
                <w:lang w:val="en-US"/>
              </w:rPr>
              <w:t>)</w:t>
            </w:r>
            <w:r>
              <w:rPr/>
              <w:t xml:space="preserve"> разхо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ІІ.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Д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окументи, необходими за кандидатстван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За училища /общински, държавни/, училищни съвети, центрове за подкрепа на личностното развитие, Районни администрации и МКБППМН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за липса на конфликт на интерес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о за съгласие и подкрепа от директор на училище при подадено проектно предложение от училищен съ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опълнителни документи (само ако са посочени такива, но не са задължителн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ридружително  писмо за подкрепа, 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астни училища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 липса на конфликт на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о за съгласие и подкрепа от директор на училище при подадено проектно предложение от Училищен съ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76"/>
        <w:gridCol w:w="992"/>
        <w:gridCol w:w="8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е от Удостоверение по чл. 87, ал. 6 от Данъчно – осигурителния процесуален кодекс /ДОПК/ за липса на парични задължения към държавата /от НАП/, към датата на  подаване на проектното предложение  </w:t>
            </w:r>
            <w:r>
              <w:rPr>
                <w:b/>
                <w:i/>
              </w:rPr>
              <w:t>- / заверено с гриф „Вярно с оригинала”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Служебна бележка от банката за актуалността на банковата сметка за годината на кандидатств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исши училища и студентски съв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 липса на конфликт на интерес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Извадка от интернет страницата на Националната агенция за оценяване и акредитация за актуална акредитация на висшето 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Копие от Удостоверение по чл. 87, ал. 6 от Данъчно – осигурителния процесуален кодекс /ДОПК/ за липса на парични задължения към държавата /от НАП/, към датата на  подаване на проектното предложение  </w:t>
            </w:r>
            <w:r>
              <w:rPr>
                <w:b/>
                <w:i/>
              </w:rPr>
              <w:t>- / заверено с гриф „Вярно с оригинала”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0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лужебна бележка от банката за актуалността на банковата сметка за годината на кандидатств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Писмо за съгласие и подкрепа от Ректора на висшето училище при подадено проектно предложение от Студентски съ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юридически лица с нестопанска це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 липса на конфликт на интерес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Извадка за актуално състояние от интернет страницата на Търговския регистър и Регистър на ЮЛНСЦ за актуално състояние на организацията към датата на подаване на проектното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Копие от Удостоверение по чл. 87, ал. 6 от Данъчно – осигурителния процесуален кодекс /ДОПК/ за липса на парични задължения към държавата /от НАП/, към датата на  подаване на проектното предложение  </w:t>
            </w:r>
            <w:r>
              <w:rPr>
                <w:b/>
                <w:i/>
              </w:rPr>
              <w:t>- / заверено с гриф „Вярно с оригинала”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лужебна бележка от банката за актуалността на банковата сметка за годината на кандидатств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италищ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 липса на конфликт на интерес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Извадка за актуално състояние от Публичния Регистъра на народните читалища и читалищни сдружения към датата на подаване на заявлениет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Копие от Удостоверение по чл. 87, ал. 6 от Данъчно – осигурителния процесуален кодекс /ДОПК/ за липса на парични задължения към държавата /от НАП/, към датата на  подаване на проектното предложение  </w:t>
            </w:r>
            <w:r>
              <w:rPr>
                <w:b/>
                <w:i/>
              </w:rPr>
              <w:t>- / заверено с гриф „Вярно с оригинала”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лужебна бележка от банката за актуалността на банковата сметка за годината на кандидатств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Документи задължителни за партньора в случай, че е посочен такъ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дружително писмо за партньорство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 Изисквания за документи, които не се прилагат на хартиен носител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верката се извършва по административен пъ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пие от Регистър БУЛСТАТ </w:t>
            </w:r>
            <w:r>
              <w:rPr>
                <w:b/>
                <w:i/>
              </w:rPr>
              <w:t>/общински, държавни образователни институци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V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дка на Удостоверение по чл. 87, ал.6 от Данъчно – осигурителен процесуален кодекс /ДОПК/ за липса на парични задължения към Столична община /</w:t>
            </w:r>
            <w:r>
              <w:rPr>
                <w:b/>
                <w:i/>
                <w:sz w:val="24"/>
                <w:szCs w:val="24"/>
              </w:rPr>
              <w:t>за частни училища и частни детски градини, държавни училища, НПО,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критериите за обхват на целевата група</w:t>
            </w:r>
          </w:p>
          <w:p>
            <w:pPr>
              <w:pStyle w:val="Normal"/>
              <w:rPr/>
            </w:pPr>
            <w:r>
              <w:rPr/>
              <w:t>Минимум 20 представители на целевата група са включени в дейностите по проект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Cs/>
              </w:rPr>
              <w:t>„Лица на възраст от 15 до 29 години включително“, у</w:t>
            </w:r>
            <w:r>
              <w:rPr>
                <w:bCs/>
                <w:i/>
                <w:lang w:eastAsia="en-US"/>
              </w:rPr>
              <w:t>словно разделени по възрас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ници – 15 - 18/19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уденти – от 18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лади хора до 29 г.</w:t>
            </w:r>
            <w:r>
              <w:rPr>
                <w:bCs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критерии за начало и край на дейностите посочени в Насоките за кандидатств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 на ефективно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/ име, фамилия /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i/>
          <w:lang w:val="ru-RU"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lang w:val="ru-RU" w:eastAsia="pl-PL"/>
        </w:rPr>
        <w:tab/>
      </w:r>
      <w:r>
        <w:rPr>
          <w:lang w:val="ru-RU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2:00Z</dcterms:created>
  <dc:creator>Sofia-test</dc:creator>
  <dc:description/>
  <cp:keywords/>
  <dc:language>en-US</dc:language>
  <cp:lastModifiedBy>MGoncheva</cp:lastModifiedBy>
  <cp:lastPrinted>2020-12-16T17:12:00Z</cp:lastPrinted>
  <dcterms:modified xsi:type="dcterms:W3CDTF">2020-12-22T14:31:00Z</dcterms:modified>
  <cp:revision>27</cp:revision>
  <dc:subject/>
  <dc:title> </dc:title>
</cp:coreProperties>
</file>