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MediumShading1Accent11"/>
        <w:jc w:val="center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ФОРМУЛЯР ЗА КАНДИДАТСТВАНЕ 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Моля попълнете формуляра като следвате названията на секциите и насоките.</w:t>
      </w:r>
    </w:p>
    <w:p>
      <w:pPr>
        <w:pStyle w:val="MediumShading1Accent11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Пространството в таблицата може да се разширява според нуж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дпрограма: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Тема: 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Продължителност на проек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т..................до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Дата на основно събитие/инициатива:……………………………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за реализация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Искана сума по проек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>(с цифри и думи)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БУЛСТАТ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Наименование на кандидатстващата организация: 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фициален представител на организаци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тел. за контакт .............................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n-US"/>
              </w:rPr>
              <w:t>е-mail: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Ръководител на проекта/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име ........................................., тел. за контакт .........................................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n-US"/>
              </w:rPr>
              <w:t xml:space="preserve"> е-mail: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Финансово отговорно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име .........................................,тел. за контакти ........................................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n-US"/>
              </w:rPr>
              <w:t xml:space="preserve"> е-mail: ............................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Адрес за кореспонденция, съгласно регистрация по БУЛС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Банкова сметка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Име на банката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Адрес на банката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Клон на банката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ритежател на банковата сметка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Номер на сметк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 IBAN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анков 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/ SWIFT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Данни за партньорската институция/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>(при повече от един партньор добавете нова таблица)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Наименов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Булстат: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Адрес, телефон и е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, тел.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е-mail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ОПИСАНИЕ НА ПРОЕКТНОТО ПРЕДЛОЖЕНИЕ </w:t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Резюме на проекта 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en-US"/>
              </w:rPr>
              <w:t>Разкажете какво ще правите, с кого, къде, кога и защо? Посочете кой се включва в проекта, както и необходимите технически средства и капацитет на кандидатстващата организация и партньорите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Обосновка на проекта </w:t>
            </w:r>
          </w:p>
          <w:p>
            <w:pPr>
              <w:pStyle w:val="BodyText2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Обяснете кое налага изпълнението на проекта?</w:t>
            </w: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 xml:space="preserve"> Направете 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анализ на реалната ситуация; анализ на  необходимостта от реализацията на проекта, анализ на потребностите на целевата група, на целите и методите за постигането им;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Опит и експертиза със сходни дейности за младите хора</w:t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/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Посочете до три инициативи/ проекти/ дейности/ кампании </w:t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Цели на проекта?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Кои са целевите групи, към чиито потребности е ориентиран проектът?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Посочете броя на преките и непреките участници в проекта, в т.ч. представители на уязвимите групи. Посочете потребностите на целевата група, профил на участниците и друга информация, която е важна за характеристика на преките участници в проекта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правка за състава на целевата груп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еките участници в проект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ъз основа на предложнните дейности</w:t>
            </w:r>
          </w:p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6154"/>
              <w:gridCol w:w="3969"/>
            </w:tblGrid>
            <w:tr>
              <w:trPr/>
              <w:tc>
                <w:tcPr>
                  <w:tcW w:w="10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заявени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еки участниц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по проект 15 – 29 г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ъзможност за допълнително включване на участници 15-29г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чакван брой непреки участници – други възрастови групи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азпределение на обхванатите по проект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преки участници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ладежи 15-18 годин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ладежи 19-24 годин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ладежи 24 – 29 годин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пределения н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преките участниц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групи в неравностойно положение  (където е приложим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лични етнически груп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игрант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ладежи с уврежда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ладежи в рискови групи и/или в неравностойно полож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-105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105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акви са основните дейности на проекта?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Опишете всяка една от дейностите, като посочите тяхната логическа последователност, за да оформите ясен работен план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252"/>
              <w:gridCol w:w="3119"/>
              <w:gridCol w:w="2126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Дейнос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График за изпълнение на дейността - от...до..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Изпълнител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/>
                    </w:rPr>
                    <w:t>(Водеща организация и/или партньор)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...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...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...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..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...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акви са очакваните резултати 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продукти и ефект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 xml:space="preserve"> от реализацията на проекта?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Опишете връзката между проекта и приоритетите на Програмата, посочете количествени и качествени индикатори за измерване ефективността на дейностите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Каква е устойчивостта на проекта?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 w:eastAsia="en-US"/>
              </w:rPr>
              <w:t xml:space="preserve">Опишете възможностите за продължаване на проекта след неговото приключване.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Какъв е екипът за реализация и кои са партньорите в проекта?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  <w:tab w:val="left" w:pos="460" w:leader="none"/>
              </w:tabs>
              <w:ind w:left="-15" w:firstLine="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Представете опита и ролята на екипа на организацията и партньор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ко има таки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за реализация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Какъв е подходът за информираност и публичност на проекта? Посочете методи и форми за вътрешен мониторинг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Опишете дейностите, които предвиждате за популяризиране на проекта и вътрешен мониториг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Изискване за попълване на Формуляра за кандидатстване: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Шрифт – Times New Roman; размер на шрифта – 12; разредка – Single</w:t>
            </w:r>
          </w:p>
        </w:tc>
      </w:tr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еразделна част от Формуляра за кандидатстване е Приложение №1 Бюджет на проект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 w:eastAsia="en-US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………………………………………………………………………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Имена, подпис на представляващия организацията и печат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418" w:footer="2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</w:t>
    </w:r>
    <w:r>
      <w:rPr>
        <w:rFonts w:cs="Times New Roman" w:ascii="Times New Roman" w:hAnsi="Times New Roman"/>
        <w:sz w:val="24"/>
        <w:szCs w:val="24"/>
        <w:u w:val="single"/>
      </w:rPr>
      <w:t>ОФИЯ – ГРАД НА МЛАДИТЕ И АКТИВНИТЕ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OpalNew;Georgia" w:hAnsi="OpalNew;Georgia" w:eastAsia="Times New Roman" w:cs="OpalNew;Georgia"/>
      <w:b/>
      <w:bCs/>
    </w:rPr>
  </w:style>
  <w:style w:type="character" w:styleId="BodyTextChar">
    <w:name w:val="Body Text Char"/>
    <w:qFormat/>
    <w:rPr>
      <w:rFonts w:ascii="OpalNew;Georgia" w:hAnsi="OpalNew;Georgia" w:eastAsia="Times New Roman" w:cs="OpalNew;Georgia"/>
    </w:rPr>
  </w:style>
  <w:style w:type="character" w:styleId="BodyText3Char">
    <w:name w:val="Body Text 3 Char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BodyTextIndent3Char">
    <w:name w:val="Body Text Indent 3 Char"/>
    <w:qFormat/>
    <w:rPr>
      <w:rFonts w:ascii="OpalNew;Georgia" w:hAnsi="OpalNew;Georgia" w:eastAsia="Times New Roman" w:cs="OpalNew;Georgi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CharCharCharChar1">
    <w:name w:val=" Char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6:00Z</dcterms:created>
  <dc:creator>OEM--USER</dc:creator>
  <dc:description/>
  <cp:keywords/>
  <dc:language>en-US</dc:language>
  <cp:lastModifiedBy>Mariya Goncheva</cp:lastModifiedBy>
  <cp:lastPrinted>2020-09-30T14:21:00Z</cp:lastPrinted>
  <dcterms:modified xsi:type="dcterms:W3CDTF">2021-01-14T08:14:00Z</dcterms:modified>
  <cp:revision>23</cp:revision>
  <dc:subject/>
  <dc:title>Формуляр за проект</dc:title>
</cp:coreProperties>
</file>