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дура при обявяване на сесия за програмно финансиране  2021 год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а „София – град на младите и активните“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7796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>
          <w:trHeight w:val="156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процедура за набиране на проектни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за подаване на проектните предлож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5 януари  до 04 март 2021 г.  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ъгласно Решение на СОС</w:t>
            </w:r>
          </w:p>
          <w:p>
            <w:pPr>
              <w:pStyle w:val="Normal"/>
              <w:ind w:hanging="108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Консултации: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21"/>
              <w:rPr>
                <w:b/>
                <w:b/>
              </w:rPr>
            </w:pPr>
            <w:r>
              <w:rPr>
                <w:b/>
              </w:rPr>
              <w:t xml:space="preserve">Онлайн срещи в периода на кандидатстване </w:t>
            </w:r>
            <w:r>
              <w:rPr>
                <w:b/>
                <w:i/>
              </w:rPr>
              <w:t xml:space="preserve"> /</w:t>
            </w:r>
            <w:r>
              <w:rPr>
                <w:u w:val="single"/>
              </w:rPr>
              <w:t xml:space="preserve"> всеки вторник от 10 до 12 ч. и всеки четвъртък от 14 до 16 ч. , </w:t>
            </w:r>
            <w:r>
              <w:rPr/>
              <w:t>след предварително заявен интерес на електронна поща/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21"/>
              <w:rPr>
                <w:b/>
                <w:b/>
              </w:rPr>
            </w:pPr>
            <w:r>
              <w:rPr>
                <w:b/>
              </w:rPr>
              <w:t xml:space="preserve">Изпращане на въпроси на електронна поща: </w:t>
            </w:r>
            <w:hyperlink r:id="rId2">
              <w:r>
                <w:rPr>
                  <w:rStyle w:val="InternetLink"/>
                  <w:b/>
                  <w:lang w:val="en-US"/>
                </w:rPr>
                <w:t>mladi@sofia.b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</w:t>
            </w:r>
            <w:r>
              <w:rPr>
                <w:b/>
              </w:rPr>
              <w:t xml:space="preserve">Крайният срок за представяне на проектни предложения е  04 март  2021 г. вкл. 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яване на проектите / свикване и заседания на Експертна комисия / до 10 работни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5 март до 09 март 2021 г. – административна проверк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т 10 март до 22 март 2021 г. – оценка на ефективност 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яване на одобрените проекти – до 1 месец след подаване на проектните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април 2021 г.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 одобрени и неодобрени проекти/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дневен срок от датата на Решение на СОС /в писмен вид/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ключване на договори </w:t>
            </w:r>
            <w:r>
              <w:rPr>
                <w:i/>
              </w:rPr>
              <w:t xml:space="preserve">/финансирането на дейностите следва да се извършва след подписване на договора и извеждането му в деловодната система на Столична община/ </w:t>
            </w:r>
          </w:p>
          <w:p>
            <w:pPr>
              <w:pStyle w:val="Normal"/>
              <w:jc w:val="both"/>
              <w:rPr/>
            </w:pPr>
            <w:r>
              <w:rPr/>
              <w:t>Финансиране на общински образователни институции и районни администрации чрез корекция на бюдж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след Решение на СОС 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дейностите по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13 </w:t>
            </w:r>
            <w:r>
              <w:rPr>
                <w:b/>
                <w:sz w:val="22"/>
                <w:szCs w:val="22"/>
              </w:rPr>
              <w:t xml:space="preserve"> април до 30 ноември 2021 г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мониторин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дей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финансово отчитане на проектните дей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ноември 2021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@sofi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3:00Z</dcterms:created>
  <dc:creator>Sofia-test</dc:creator>
  <dc:description/>
  <cp:keywords/>
  <dc:language>en-US</dc:language>
  <cp:lastModifiedBy>MGoncheva</cp:lastModifiedBy>
  <cp:lastPrinted>2020-12-11T14:44:00Z</cp:lastPrinted>
  <dcterms:modified xsi:type="dcterms:W3CDTF">2020-12-22T13:34:00Z</dcterms:modified>
  <cp:revision>6</cp:revision>
  <dc:subject/>
  <dc:title>ПРОЦЕДУРА ПРИ ОБЯВЯВАНЕ НА СЕСИЯ ЗА ПРОГРАМНО ФИНАНСИРАНЕ</dc:title>
</cp:coreProperties>
</file>