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а проектно-предложение за кандидатстване по Столична програма „Социални иновации” за 2021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сички приложени към проекта документи са истински и  съдържат достоверна информац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запознат съм с условията за кандидатстване по Столична програма „Социални иновации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и наличието на  непълни и неверни данни проектът ми няма да бъде разгледан и губи правото за участие в програм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4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1-01-04T12:46:00Z</dcterms:modified>
  <cp:revision>3</cp:revision>
  <dc:subject/>
  <dc:title>V</dc:title>
</cp:coreProperties>
</file>