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12</w:t>
      </w:r>
    </w:p>
    <w:p>
      <w:pPr>
        <w:pStyle w:val="MediumShading1Accent11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ФОРМУЛЯР ЗА СЪДЪРЖАТЕЛЕН ОТЧЕТ 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Моля попълнете формуляра като следвате секциите и насоките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странството в таблицата може да се разширява според нуждата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я, комплектувайте съдържателния отчет и приложенията в отделна от финансовия отчет папка.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е на проек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e на организация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Юридически статут на организация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ИК / код по Булст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фициален представит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далище и адрес на управлени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иц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актна информация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тел., електронен адрес, пощенски адрес)</w:t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оля, имайте предвид, че тези контакти ще бъдат използвани за връзка с Вас в процеса на кандидатстване и одобр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за изпълнение от..... до.....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лучена сума от Програма „Социални иновации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раткото описание на проекта от Формуляра за про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я, опишете пълно </w:t>
            </w:r>
            <w:r>
              <w:rPr>
                <w:b/>
                <w:bCs/>
                <w:sz w:val="20"/>
                <w:szCs w:val="20"/>
                <w:u w:val="single"/>
              </w:rPr>
              <w:t>всяка една</w:t>
            </w:r>
            <w:r>
              <w:rPr>
                <w:b/>
                <w:bCs/>
                <w:sz w:val="20"/>
                <w:szCs w:val="20"/>
              </w:rPr>
              <w:t xml:space="preserve"> от действително извършените по проекта дейности, времевия период за реализирането й, конкретните участници във всяка тях (от екипа, уязвимите групи, партньорите, др.) и постигнатите по всяка дейност резултати, както следва: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ви период:…..от ддммгггг до ддммгггг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ци:…..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тати:…..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 2: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43" w:leader="none"/>
              </w:tabs>
              <w:ind w:left="720" w:hanging="4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стигнахте ли разрешение на социален проблем? Моля опишете подробн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остигнахте ли целта на проекта? Моля, посочете подробно.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1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иновативна практика или модел приложихте и по какъв начин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и бяха уязвимите групи, как достигнахте до тях и по какъв начин социалната иновация допринесе за тяхното социално включване?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оля, опишете извършените дейности за популяризиране на проекта и резултатите от нег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читате ли, че могат да бъдат предприети дейности за устойчивост на проекта?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опълнителна информация за проекта по преценка на организацията: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те документи и материали, удостоверяващи изпълнението на проекта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е, снимки, скици и др. материали, които показват постигнатите резултати и продукти от проекта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 документи – програми, списъци с присъстващи и др. за доказване на проведени срещи и събития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и и рекламни материали (поне по 1 бр.), изработени и финансирани по проекта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мков и видео материал (ако е приложимо) от изпълнението на проекта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на публикации в медиите, свързани с представянето и изпълнението на проекта (ако е приложимо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 материали, съобразно естеството на проект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СТОЛИЧНА 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ОЦИАЛНИ ИНОВАЦИИ</w:t>
    </w:r>
    <w:r>
      <w:rPr>
        <w:rFonts w:cs="Times New Roman" w:ascii="Times New Roman" w:hAnsi="Times New Roman"/>
        <w:sz w:val="24"/>
        <w:szCs w:val="24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7:00Z</dcterms:created>
  <dc:creator>OEM--USER</dc:creator>
  <dc:description/>
  <cp:keywords/>
  <dc:language>en-US</dc:language>
  <cp:lastModifiedBy>USER</cp:lastModifiedBy>
  <cp:lastPrinted>2020-01-06T12:39:00Z</cp:lastPrinted>
  <dcterms:modified xsi:type="dcterms:W3CDTF">2021-01-04T12:07:00Z</dcterms:modified>
  <cp:revision>2</cp:revision>
  <dc:subject/>
  <dc:title>Формуляр за проект</dc:title>
</cp:coreProperties>
</file>