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right"/>
        <w:rPr>
          <w:sz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</w:rPr>
        <w:t>Приложение №10</w:t>
      </w:r>
    </w:p>
    <w:p>
      <w:pPr>
        <w:pStyle w:val="Heading"/>
        <w:tabs>
          <w:tab w:val="clear" w:pos="720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. № …………………/....………….......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регистрационен индекс, дата/</w:t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.....................2020 г., в гр. София меж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000696327, ул. „Московска“ № 33, представляван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ме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РДАНКА АСЕНОВА ФАНДЪКО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една страна, и, от друга стр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. „…………………………………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>, вписано/а в Регистъра на юридическите лица с нестопанска цел към Агенция по вписванията, ЕИК …………………….., със седалище и адрес на управление: …………………………………………………………., представлявано/а от ………………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у/й на …………………….., ЕГН ……………………….., наричано/а по-долу за краткос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а основание чл.26 от Правил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ет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шение №287 по Протокол №53 от 17.05.2018 г. и допълнена с Решение № 636 по Протокол №25/17.12.2020 г.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чен общински съ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ключи настоящият ДОГОВОР за финансиране на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МЕТ НА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.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 финансови средства на ………………………. За целите на проекта, одобрен от Програмния съвет, с наименование …………………………………………. с вх. №………………………../по Столична програма „Социални иновации“ 2021 г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Подготовката и цялостната организация на Проекта по чл. 1, ал. 1 се реализира по видове дейности, подробно описани във формуляра на Проекта, одобрен от Програмния съвет на Столична програма „Социални иновации“ и утвърден със Заповед на кмета на СО, неразделна част от настоящия договор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26"/>
        <w:spacing w:before="0" w:after="0"/>
        <w:jc w:val="both"/>
        <w:rPr/>
      </w:pPr>
      <w:r>
        <w:rPr>
          <w:b/>
        </w:rPr>
        <w:t>/3/</w:t>
      </w:r>
      <w:r>
        <w:rPr/>
        <w:t xml:space="preserve"> </w:t>
      </w:r>
      <w:r>
        <w:rPr>
          <w:b/>
          <w:bCs/>
          <w:iCs/>
        </w:rPr>
        <w:t>………………………</w:t>
      </w:r>
      <w:r>
        <w:rPr/>
        <w:t xml:space="preserve"> осъществява дейностите по Проекта съгласно параметрите, заложени във формуляра на бюджет, одобрен от Програмния съвет на Столична програма „Социални иновации“, неразделна част от настоящия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И НАЧИН НА ПЛАЩАН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./1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игурява целево финансиране на проекта на ……………………….от бюджета на Дирекция „Социални услуги за деца и възраст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Дирекция „Интеграция на хора с увреждания, програми и проекти“ със сумата в размер на ............. (словом) лева, съгласно одобрен бюджет, неразделна част от Проекта. Уговорената сума не подлежи н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чрез дирекция „Социални услуги за деца и възрастни“, изплаща на ……………….. сумата по чл.2, ал.1 по банков път по сметка на …………………..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: 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на банката: 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он и адрес на банката: ……………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ер на сметката (IBAN)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 код (BIC): …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3/.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по чл.2, ал.1 се изплаща на траншове, както следв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ансово – 40 % от сумата по договора и след представяне на фактура – пет дни преди започване на дейностите по проект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еждинно – по желание на изпълнителя, след представяне и одобрение на междинен отчет на изпълнението – до 40 % от сумата по договора и след представяне на фа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ончателно – остатъкът от сумата по договора, до стойността на одобрените разходи, след представяне и одобрение на финалния отчет и представяне на фак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. осигурява собствено финансиране в размер на ……….. (словом) ле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Чл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………………………….. се отчит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желание да получат междинно плащане, организациите-изпълнители изготвят междинен отчет с техническа и финансова част, по образец, утвърден от Програмния съвет и съгласно условията и срока на договора за финанс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инансираната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готвя финален отчет с техническа и финансова част, по образец, утвърден от Програмния съвет и съгласно условията и срока на договора за финансир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ите се представят от организацията-изпълнител за проверка и приемане от Координатора и Финансиста на Програм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Извършената проверка, съответно приемането на отчетите се документира с полагане на подпис върху тях от Координатора и Финанси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ъм финансовата част на отчетите се прилагат копия от всички документи за направените разходи по проекта с впис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основанието за тяхното изд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 проекта и заверени с гриф „Вярно с оригинал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пълнителят води отделна счетоводна аналитична отчетност на разходите по проекта, финансиран от бюджета на Столична общ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ишения на разходи за Проекта над уговореното в чл.2, ал.1 от настоящия договор са за сметка 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рганизацията-изпълнит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ите по смисъла на чл.2,ал.3,т.1-3 не могат да бъдат едностранно променя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НА ИЗПЪЛН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6. /1/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сключва за срок от датата на регистрационния индекс на договора до изпълнение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на проекта е от влизане в сила на договора до края на изпълнение на плана, но не по-късно от 23.11.2021 г., съгласно Формулярът на проекта /Приложение №1/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ът за бюджет на проекта /Приложение №2/, които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7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, определен в чл. 6 от настоящия договор, не може да бъде едностранно промен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1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чрез Дирекция „Социални услуги за деца и възрастни“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заплати договорената сума в договорените сро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/2/ 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сочената в чл. 1 от договора работа п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раво на контрол и получаване на текуща информация, свързани с осъществяването на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резултат на които могат да възникн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мърт или злополука на което и да било физическо лице, свързани с изпълнението на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губа или нанесена вреда на каквото и да било имуществ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на трети лица по време на изпълнение на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претенции на трети лица във връзка с нарушаване на техни имуществени и неимуществени права върху закриляни обекти на интелектуална собственост, съгласно Закона за авторското право и сродните му права /ЗАПСП/, Закона за марките и географските означения/ЗМГО/ или друг закон, във връзка с проекта, предмет на договора, са за сметк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bCs w:val="false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Ако се установи, ч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не може да изпъ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а в срок или че няма да го изпълни по уговорения или надлежен начин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едностранно, като има право на обезщетение по общите правила на Закона за задълженията и д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lang w:val="bg-BG"/>
        </w:rPr>
        <w:t>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1/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 за качеството на извършената работа по проекта и се задължава да изпълни същата ка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разходва одобрените средства по основното им предназначение, заложено в приложения формуляр на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пуляризира участието и доброто им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оменава за финансовата подкрепа на Столична община при всяко медийно участие, както и при всички други анонси в публичното пространство, в печатните, аудио и аудио-видео материали за реклама и други търговски съобщения, както и в интернет, като в текстовите материали изписва изрично, че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роектът е финансиран от 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авя наименование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оциални иновации“ на всички печатни продукти, създадени в изпълнение на Проекта, както и на всички рекламни  и информационни материали и други подходящи документи за Проекта (печатни, видео, и в интернет), в съответствие с поставените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иск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Осъществява поставянето на рекламните материали  (плакати, афиши, листовки и др.) при спазване забраните на чл. 6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преместваемите обекти, за рекламните, информационните и монументално-декоративните елементи и за рекламната дейност на територията на Столична об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сконференция за публично представяне на Проекта, е длъжен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ани за участие в нея представител на 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ато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>поне три дни преди съответната изяв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 се задължава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и финансовите си взаимоотношения с участниците в Проекта по чл.1, които са осигурени от него, както и отстъпването на авторски и/или сродни на авторските права върху Проекта или отделни негови части, ако такива права възникват, по начина, уговорен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0 от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при неизпълнение на тези задълж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оваря за всякакви претенции на тези участ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представи финалния отчет до 23.11.2021 г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Всички разходооправдателни документи следва да отговарят на изискванията на Закона за счетовод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 на Правилата за отчитане и верификация на разходите на одобрени за финансиране проекти по Столична програма „Социални иновации“ за 2020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декларира и гарантира, че имуществените отношения между него и осигурените от него за участие в Проекта по чл. 1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по повод спазване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клаузите на тоз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говор ще бъдат напълно уреде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което участващите лица няма да имат никакви имуществени претенции спрям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ъгласно този договор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да осигури достъп до документацията, свързана с реализиране на Проекта, и съдействи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съществяване на текущ и цялостен мониторинг във връзка с изпълнението на Проект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6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своевременно да изпраща информация (текст, снимков и/или видеоматериал) за популяризиране на Проекта чрез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ициалния електронен портал на Столич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0./1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качеството си на носител на авторското и сродните на авторското права върху Проекта и включените в него обекти на авторско и сродни на авторското права и други обекти на интелектуална собственост като търговски марки, отстъп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ото да използва Проекта и всички включени в него авторски произведения и обекти на авторско и сродни на авторското права и други обекти на интелектуална собственост като търговски марки, респ. части от тях,  предоставя на Столична община безвъзмездно за срок от 10 години неизключителното право да използва всички, свързани с проектите произведения-иновации без комерсиална цел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за използване на предоставените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тографии, видеоматериали и други пресматериали, свързани с представянето и реализирането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 разрешава използването на Проекта и/или отделни негови части на трети лица – свои контрагенти и подизпъ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тир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е със сключването на настоящия договор и отстъпените права не нарушава законови разпоредби и права на трети лица, като в случай на претенции на трети лица за нарушени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върху обекти на интелектуална собственост се задължава своевременно и изцяло да обезще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ички претърпени от нея в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олзването на Проек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се задължава да упоменава по обичайния за това начи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то автор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разходите за реализацията на Проекта по пред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ооправдателни документи са по-малки от отпуснатото целево финансиране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върне разликата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рок от 7 (седем) работни дни след представянето на финансови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НЕУСТОЙКИ И СА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 xml:space="preserve">Чл. 12. /1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еизпълнение на поетите ангажименти, клаузи на договора, както и на дейностите /етапите/ от Проекта от страна на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при условията на чл. 87 от ЗЗД договора и да поиска пълно или частично възстановяване на отпуснатата до момента су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има право на обезщетение по общите правила на Закона за задълженията и д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  <w:lang w:val="bg-BG"/>
        </w:rPr>
        <w:t>При разваляне на договора по в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възстанови отпуснатите финансови средст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лучаване на писмено уведомление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яне на плащания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дължи законната лихва върху забавената сума за съответния период на забав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VI. ПРЕКРАТЯВАНЕ НА ДОГОВОРА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изпълнение на задълженията на стран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дностранно изявление на изправната страна за развалянето му при неизпълнение от другата ст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изпълнението стане невъзможно поради непреодолима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5. 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по реда и при условията на чл. 87-88 от ЗЗД, като отправи 10-дневно писмено предизве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може да изпълни Проекта в ср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изпълни Проекта по уговорения или надлежен нач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реализацията на Проекта е трябвало да се изпълни непременно в уговореното вр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 по ал. 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тендира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становяване на отпуснатите финансови средства, както и обезщетение за забава или обезщетение за не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. ОБЩИ УСЛОВИЯ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никн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ове между страните по тълкуването и изпълнението на настоящия договор се решават първо с преговори и във взаимен интерес, а при невъзможност – пред компетентния съ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sz w:val="24"/>
          <w:szCs w:val="24"/>
          <w:lang w:val="bg-BG"/>
        </w:rPr>
        <w:t>За неуредените в този договор въпроси се прилагат разпоредбите на действащото българско законодателство, както и Правилата на Столична програма „Социални иновации“, приета с Решение №287 по Протокол №53/17.05.2018 г. на Столичен общински съ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рмулярът на проекта, формулярът за бюджет на проекта и формулярът за график на проекта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състави и подписа в 3 еднообразни екземпляра – дв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з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ОЛИЧНА ОБЩИНА      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                                                                 </w:t>
        <w:tab/>
        <w:tab/>
        <w:t>/представляващ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РДАНКА ФАНДЪКОВА                </w:t>
        <w:tab/>
        <w:t xml:space="preserve">        </w:t>
        <w:tab/>
        <w:t xml:space="preserve">   </w:t>
        <w:tab/>
        <w:t>…………………………………………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жана Антова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счетоводител в Направление „Социални дейности</w:t>
      </w:r>
    </w:p>
    <w:p>
      <w:pPr>
        <w:pStyle w:val="MediumShading1Accent11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интеграция на хора с увреждания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20"/>
        <w:tab w:val="left" w:pos="3240" w:leader="none"/>
      </w:tabs>
      <w:rPr>
        <w:sz w:val="24"/>
      </w:rPr>
    </w:pPr>
    <w:r>
      <w:rPr>
        <w:sz w:val="24"/>
      </w:rPr>
      <w:t>С Т О Л И Ч Н А   О Б Щ И Н А</w:t>
    </w:r>
  </w:p>
  <w:p>
    <w:pPr>
      <w:pStyle w:val="Heading"/>
      <w:rPr>
        <w:b w:val="false"/>
        <w:b w:val="false"/>
        <w:bCs w:val="false"/>
        <w:sz w:val="24"/>
      </w:rPr>
    </w:pPr>
    <w:r>
      <w:rPr>
        <w:sz w:val="24"/>
      </w:rPr>
      <w:t xml:space="preserve">-------------------------------------------------------------------------------- </w:t>
    </w:r>
  </w:p>
  <w:p>
    <w:pPr>
      <w:pStyle w:val="Heading5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СТОЛИЧНА ПРОГРАМА </w:t>
    </w:r>
    <w:r>
      <w:rPr>
        <w:rFonts w:cs="Times New Roman" w:ascii="Times New Roman" w:hAnsi="Times New Roman"/>
        <w:sz w:val="22"/>
        <w:szCs w:val="22"/>
      </w:rPr>
      <w:t>„</w:t>
    </w:r>
    <w:r>
      <w:rPr>
        <w:rFonts w:cs="Times New Roman" w:ascii="Times New Roman" w:hAnsi="Times New Roman"/>
        <w:sz w:val="22"/>
        <w:szCs w:val="22"/>
        <w:lang w:val="ru-RU"/>
      </w:rPr>
      <w:t>СОЦИАЛНИ ИНОВАЦИИ</w:t>
    </w:r>
    <w:r>
      <w:rPr>
        <w:rFonts w:cs="Times New Roman" w:ascii="Times New Roman" w:hAnsi="Times New Roman"/>
        <w:sz w:val="22"/>
        <w:szCs w:val="22"/>
      </w:rPr>
      <w:t>“</w:t>
    </w:r>
  </w:p>
  <w:p>
    <w:pPr>
      <w:pStyle w:val="Heading5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6:00Z</dcterms:created>
  <dc:creator>OEM--USER</dc:creator>
  <dc:description/>
  <cp:keywords/>
  <dc:language>en-US</dc:language>
  <cp:lastModifiedBy>USER</cp:lastModifiedBy>
  <cp:lastPrinted>2018-08-01T13:29:00Z</cp:lastPrinted>
  <dcterms:modified xsi:type="dcterms:W3CDTF">2021-01-04T12:51:00Z</dcterms:modified>
  <cp:revision>24</cp:revision>
  <dc:subject/>
  <dc:title>Формуляр за проект</dc:title>
</cp:coreProperties>
</file>